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GUAS DE SÃO PEDRO</w:t>
      </w:r>
      <w:r>
        <w:rPr>
          <w:sz w:val="27"/>
        </w:rPr>
        <w:t>, pelo transcurso do aniversário do Município, a ser comemorado no dia 25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  <w:t>O Município deve sua existência às prospecções de petróleo realizadas na região, por volta de 1930, que revelaram a existência de três fontes de águas minerais de grande valor terapêutico. Em 1935, Antônio Joaquim e Otávio de Moura Andrade criaram a empresa Águas Sulfídicas e Termas de São Pedro, iniciando a exploração turística da área. Em 19 de junho de 1940, foi criada a Estância Hidromineral e Climática de Águas de São Pedro. Em 17 de novembro de 1978, tornou-se Estância Turística.</w:t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  <w:t>A passagem de mais um aniversário de Águas de São Pedr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-91" w:firstLine="2880"/>
        <w:jc w:val="both"/>
        <w:rPr>
          <w:sz w:val="27"/>
        </w:rPr>
      </w:pPr>
      <w:r>
        <w:rPr>
          <w:sz w:val="27"/>
        </w:rPr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820 080709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13:00Z</dcterms:created>
  <dc:creator>DDO</dc:creator>
  <dc:description/>
  <dc:language>en-US</dc:language>
  <cp:lastModifiedBy>geral</cp:lastModifiedBy>
  <dcterms:modified xsi:type="dcterms:W3CDTF">2009-08-04T13:13:00Z</dcterms:modified>
  <cp:revision>2</cp:revision>
  <dc:subject/>
  <dc:title>Proposituras_Requerimento de Congratulações.doc</dc:title>
</cp:coreProperties>
</file>