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4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TURIÚBA,</w:t>
      </w:r>
      <w:r>
        <w:rPr>
          <w:sz w:val="27"/>
        </w:rPr>
        <w:t xml:space="preserve"> pelo transcurso de mais um aniversário do município, a ser comemorado no dia 19 de jul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right="45" w:firstLine="2880"/>
        <w:jc w:val="both"/>
        <w:rPr/>
      </w:pPr>
      <w:r>
        <w:rPr/>
        <w:t>O primeiro morador das terras do atual Município foi o capitão Vicente Gonçalves dos Santos, que em 1886 chegou de Minas Gerais para tomar posse de uma vasta gleba de terras virgens, na qual surgiu o povoado de Vila Sapé. Em 26 de maio de 1926, foi erguido um cruzeiro no local, e a povoação passou a se chamar Vila Gonçalves. Com esse nome, a localidade foi elevada à condição de distrito, adotando sua denominação atual em 30 de novembro de 1944. Em 18 de fevereiro de 1959, Turiúba obteve sua autonomia política. Seu nome, de origem tupi significa "árvore de Turi".</w:t>
      </w:r>
    </w:p>
    <w:p>
      <w:pPr>
        <w:pStyle w:val="TextBody"/>
        <w:ind w:left="900" w:right="45" w:firstLine="2880"/>
        <w:rPr/>
      </w:pPr>
      <w:r>
        <w:rPr/>
        <w:t xml:space="preserve">Por meio desta propositura cumprimento as autoridades e  toda laboriosa população de </w:t>
      </w:r>
      <w:r>
        <w:rPr>
          <w:b/>
          <w:i/>
        </w:rPr>
        <w:t xml:space="preserve">Turiúba </w:t>
      </w:r>
      <w:r>
        <w:rPr/>
        <w:t>pela passagem de mais uma data comemorativa de sua fundação, desejando-lhes continuidade e avanço no seu progresso político, econômico e so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9798 070709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6:00Z</dcterms:created>
  <dc:creator>DDO</dc:creator>
  <dc:description/>
  <dc:language>en-US</dc:language>
  <cp:lastModifiedBy>geral</cp:lastModifiedBy>
  <dcterms:modified xsi:type="dcterms:W3CDTF">2009-08-04T13:16:00Z</dcterms:modified>
  <cp:revision>2</cp:revision>
  <dc:subject/>
  <dc:title>Proposituras_Requerimento de Congratulações.doc</dc:title>
</cp:coreProperties>
</file>