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PITANGUEIRAS, pelo aniversário da cidade, comemorado no dia 27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ab/>
        <w:t>Requeiro, também, que desta manifestação dê-se ciência ao Sr</w:t>
      </w:r>
      <w:r>
        <w:rPr>
          <w:rFonts w:cs="Arial Black" w:ascii="Arial Black" w:hAnsi="Arial Black"/>
          <w:sz w:val="22"/>
        </w:rPr>
        <w:t>.</w:t>
      </w:r>
      <w:r>
        <w:rPr>
          <w:rFonts w:cs="Arial Black" w:ascii="Arial Black" w:hAnsi="Arial Black"/>
          <w:sz w:val="22"/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>João Baptista Andrade</w:t>
      </w:r>
      <w:r>
        <w:rPr>
          <w:rFonts w:cs="Arial Black" w:ascii="Arial Black" w:hAnsi="Arial Black"/>
        </w:rPr>
        <w:t>, DD. Prefeito Municipal, bem assim ao Sr.</w:t>
      </w:r>
      <w:r>
        <w:rPr>
          <w:lang w:val="pt-PT"/>
        </w:rPr>
        <w:t xml:space="preserve"> </w:t>
      </w:r>
      <w:r>
        <w:rPr>
          <w:rStyle w:val="Boxheader"/>
          <w:rFonts w:cs="Arial Black" w:ascii="Arial Black" w:hAnsi="Arial Black"/>
          <w:b/>
          <w:bCs/>
          <w:szCs w:val="15"/>
        </w:rPr>
        <w:t>Lauro Laerte Bento</w:t>
      </w:r>
      <w:r>
        <w:rPr>
          <w:rFonts w:cs="Arial Black" w:ascii="Arial Black" w:hAnsi="Arial Black"/>
          <w:lang w:val="pt-PT"/>
        </w:rPr>
        <w:t xml:space="preserve">, </w:t>
      </w:r>
      <w:r>
        <w:rPr>
          <w:rFonts w:cs="Arial Black" w:ascii="Arial Black" w:hAnsi="Arial Black"/>
        </w:rPr>
        <w:t>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A expansão da pecuária no século XIX fez surgir várias cidades no interior paulista, às quais inclui-se Pitangueiras.</w:t>
      </w:r>
    </w:p>
    <w:p>
      <w:pPr>
        <w:pStyle w:val="Corpodetexto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Pitangueiras surgiu da necessidade de pouso de carreiros que abasteciam a região de São Carlos do Pinhal e norte do Estado bandeirante por meio de carros de boi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Os comerciantes necessitavam de uma pousada nessa região, mas a maleita distanciou-lhes das margens do Rio Mogi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Esse pouso era feito numa clareira existente entre o Rio Mogi e Jaboticabal, numa região onde predominava a nativa pitangueir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Não há notícias precisas sobre os primeiros comerciantes  que  aqui se instalaram, há somente sobre aqueles que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qui se instalaram a partir da elevação do núcleo à categoria de freguesia.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O documento mais antigo que se tem notícia sobre a História do local data de </w:t>
      </w:r>
      <w:r>
        <w:rPr>
          <w:rFonts w:cs="Arial Black" w:ascii="Arial Black" w:hAnsi="Arial Black"/>
          <w:b/>
          <w:bCs/>
          <w:sz w:val="22"/>
        </w:rPr>
        <w:t>27 de julho de 1858</w:t>
      </w:r>
      <w:r>
        <w:rPr>
          <w:rFonts w:cs="Arial Black" w:ascii="Arial Black" w:hAnsi="Arial Black"/>
          <w:sz w:val="22"/>
        </w:rPr>
        <w:t>;  trata-se de uma escritura de doação feita pelo casal Manuel Félix e sua mulher Ana Batista de Moraes, ao patrimônio de São Sebastiã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bCs/>
          <w:sz w:val="22"/>
        </w:rPr>
        <w:t>Dados históricos: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Elevação do núcleo à categoria de freguesia: 17/07/1891;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Elevação da freguesia à categoria de distrito: 17/08/1892;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 xml:space="preserve">Emancipação política – administrativa: 06/06/1893; 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Instalação da Comarca: 24/02/1911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 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OS GRANDES FAZENDEIROS E AS GRANDES FAZENDAS NA COLONIZAÇÃO DE PITANGUEIRA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Corpodetexto3"/>
        <w:rPr/>
      </w:pPr>
      <w:r>
        <w:rPr>
          <w:rStyle w:val="Textonormal1"/>
          <w:rFonts w:eastAsia="Arial Black"/>
          <w:i/>
          <w:iCs/>
        </w:rPr>
        <w:t xml:space="preserve">                                         </w:t>
      </w:r>
      <w:r>
        <w:rPr>
          <w:rStyle w:val="Textonormal1"/>
          <w:i/>
          <w:iCs/>
        </w:rPr>
        <w:t xml:space="preserve">Os fazendeiros que mais trabalharam no começo da povoação foram: Manuel Félix, Joaquim Moço, Joaquim e Antônio Merico (pai e filho), Tenente-Coronel Leolino Xavier Cotrim, João e José Moraes (que eram irmãos de Joaquim Moço por parte de mãe), Major Antônio Rodrigues de Amorim e seu sogro João Pinto, Antônio Francisco Cristiano (conhecido por Antônio Mulato - o grande latifundiário e personagem do início da colonização de Pitangueiras ), Paulino, Antônio Carlos e Carlos Prudêncio (filho, pai e irmão), Francisco Ribeiro, José Ignácio de Godoy, José Ribeiro de Aguiar, Inácio Francisco Franco e Joaquim Cascalho. As mais importantes fazendas do município (na virada do século XIX até os anos de 1920/30) foram: Santa Judith, de Antunes &amp; Marinho; Santa Marina, de Antônio Cotrim; Jacutinga, de Bernardina Cândida de Jesus (sucessora de Antônio Francisco Cristiano - o Mulato); São Jorge, de Jorge de Mello &amp; Irmão; São José, de José Ribeiro de Aguiar; Maria Zalina, de João Batista Cotrim; Paiol, de João Ribeiro Clé; São Sebastião, de Marcelino Alves Alcântara; Boa Vista, de Manuel Fellipe; Três Barras, de Lancashire General Investiment Company Limited; e, Santa Vitória, do Dr. João Pedro Antunes".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2"/>
        </w:rPr>
        <w:br/>
        <w:t xml:space="preserve">                                    OS PRIMEIROS NEGOCIANTES</w:t>
      </w:r>
      <w:r>
        <w:rPr>
          <w:rFonts w:cs="Arial Black" w:ascii="Arial Black" w:hAnsi="Arial Black"/>
          <w:sz w:val="22"/>
        </w:rPr>
        <w:t xml:space="preserve"> </w:t>
        <w:br/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</w:rPr>
        <w:br/>
        <w:t xml:space="preserve">                                    </w:t>
      </w:r>
      <w:r>
        <w:rPr>
          <w:rStyle w:val="Textonormit1"/>
          <w:rFonts w:cs="Arial Black" w:ascii="Arial Black" w:hAnsi="Arial Black"/>
          <w:i/>
          <w:iCs/>
          <w:sz w:val="22"/>
        </w:rPr>
        <w:t>Até 1890 o principal comércio da terra era com Araraquara e fazia-se por Jaboticabal, com 2 dias de viagem de trole. Em 1891, os negociantes mais importantes eram; José Simão, Fernando Picerni, Gerardo Nuble Marinelli, João Batista Marsiglia e sua mulher Carmem Primola Marsiglia. A única farmácia era de propriedade de Joaquim Cabral de Vasconcelos, pai de Manuel Cabral de Vasconcelos. João Batista Marsiglia veio para aqui em 1886 e seus filhos André e Paschoal (maestro e músico) em 1891</w:t>
      </w:r>
      <w:r>
        <w:rPr>
          <w:rStyle w:val="Textonormit1"/>
          <w:rFonts w:cs="Arial" w:ascii="Arial Black" w:hAnsi="Arial Black"/>
          <w:i/>
          <w:iCs/>
          <w:sz w:val="22"/>
        </w:rPr>
        <w:t>.</w:t>
      </w:r>
    </w:p>
    <w:p>
      <w:pPr>
        <w:pStyle w:val="Normal"/>
        <w:jc w:val="both"/>
        <w:rPr>
          <w:rStyle w:val="Textonormit1"/>
          <w:rFonts w:ascii="Arial Black" w:hAnsi="Arial Black" w:cs="Arial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rFonts w:ascii="Arial Black" w:hAnsi="Arial Black" w:eastAsia="Arial Unicode MS" w:cs="Arial Black"/>
          <w:sz w:val="22"/>
        </w:rPr>
      </w:pPr>
      <w:r>
        <w:rPr>
          <w:rStyle w:val="Textonormit1"/>
          <w:rFonts w:eastAsia="Arial Black" w:cs="Arial Black" w:ascii="Arial Black" w:hAnsi="Arial Black"/>
          <w:i/>
          <w:iCs/>
          <w:sz w:val="22"/>
        </w:rPr>
        <w:t xml:space="preserve">                                   </w:t>
      </w:r>
      <w:r>
        <w:rPr>
          <w:rStyle w:val="Textonormit1"/>
          <w:rFonts w:cs="Arial" w:ascii="Arial Black" w:hAnsi="Arial Black"/>
          <w:i/>
          <w:iCs/>
          <w:sz w:val="22"/>
        </w:rPr>
        <w:t>Parabéns, população de Pitangueiras, por mais um ano de franco desenvolvimento.</w:t>
      </w:r>
    </w:p>
    <w:p>
      <w:pPr>
        <w:pStyle w:val="Normal"/>
        <w:jc w:val="both"/>
        <w:rPr>
          <w:rFonts w:ascii="Arial Black" w:hAnsi="Arial Black" w:eastAsia="Arial Unicode MS" w:cs="Arial Unicode MS"/>
          <w:sz w:val="22"/>
        </w:rPr>
      </w:pPr>
      <w:r>
        <w:rPr>
          <w:rFonts w:eastAsia="Arial Unicode MS" w:cs="Arial Unicode MS" w:ascii="Arial Black" w:hAnsi="Arial Black"/>
          <w:sz w:val="22"/>
        </w:rPr>
      </w:r>
    </w:p>
    <w:p>
      <w:pPr>
        <w:pStyle w:val="Normal"/>
        <w:ind w:left="2832"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.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139 280709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Boxheader">
    <w:name w:val="box-header"/>
    <w:basedOn w:val="Fontepargpadro"/>
    <w:qFormat/>
    <w:rPr/>
  </w:style>
  <w:style w:type="character" w:styleId="Textonormal1">
    <w:name w:val="texto_normal1"/>
    <w:basedOn w:val="Fontepargpadro"/>
    <w:qFormat/>
    <w:rPr/>
  </w:style>
  <w:style w:type="character" w:styleId="Textonormit1">
    <w:name w:val="texto_norm_i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  <w:i/>
      <w:i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4:00Z</dcterms:created>
  <dc:creator>DDO</dc:creator>
  <dc:description/>
  <dc:language>en-US</dc:language>
  <cp:lastModifiedBy>geral</cp:lastModifiedBy>
  <dcterms:modified xsi:type="dcterms:W3CDTF">2009-08-04T13:54:00Z</dcterms:modified>
  <cp:revision>2</cp:revision>
  <dc:subject/>
  <dc:title>Proposituras_Requerimento de Congratulações.doc</dc:title>
</cp:coreProperties>
</file>