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12" w:firstLine="1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12" w:firstLine="1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SÃO JOSÉ DOS CAMPOS, pelo aniversário da cidade, comemorado no dia 27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Requeiro, também, que desta manifestação dê-se ciência ao Sr. Eduardo Pedrosa Cury, DD. Prefeito Municipal, bem assim ao Sr. Alexandre Cunha, DD. Presidente da Câmara Municipal local.</w:t>
      </w:r>
    </w:p>
    <w:p>
      <w:pPr>
        <w:pStyle w:val="Normal"/>
        <w:ind w:left="2112" w:firstLine="1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</w:rPr>
        <w:t>As origens de São José dos Campos remontam ao final do século XVI, quando se formou a aldeia do Rio Comprido, uma fazenda paulista que usava a atividade pecuarista para evitar incursões de bandeirantes. Porém, em 10 de setembro de 1611, a lei que regulamentava os aldeamentos indígenas por parte dos religiosos, fez com que os jesuítas fossem expulsos e os aldeãos espalhad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Os jesuítas voltaram anos mais tarde, estabelecendo-se em uma planície a 15 km de distância, sendo este o núcleo que deu origem à cidade que conhecemos e onde hoje encontramos a igreja matriz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Contavam com o clima agradável e uma posição estratégica em caso de invasões. Novamente a missão passava aos olhares externos como fazenda de gado. Nesse período, a aldeia apresentou serias dificuldades econômicas em função do grande fluxo de mão-de-obra para o trabalho nas linh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ab/>
        <w:t xml:space="preserve">                   Em 1759 os jesuítas foram expulsos do Brasil e todas as posses da ordem confiscadas pela Coroa. Na mesma época, assumiu o governo da Capitania de São Paulo Dom Luis Antonio de Souza Botelho Mourão, conhecido como Morgado de Mateus, com a incumbência de reerguer a capitania, mera coadjuvante num cenário em que Minas Gerais se destacava pela atividade mineradora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</w:t>
      </w:r>
      <w:r>
        <w:rPr>
          <w:rFonts w:cs="Arial Black" w:ascii="Arial Black" w:hAnsi="Arial Black"/>
          <w:b/>
        </w:rPr>
        <w:t>Em 27 de julho de 1767</w:t>
      </w:r>
      <w:r>
        <w:rPr>
          <w:rFonts w:cs="Arial Black" w:ascii="Arial Black" w:hAnsi="Arial Black"/>
        </w:rPr>
        <w:t>, mesmo antes de se tornar freguesia, a aldeia foi elevada à categoria de Vila, com o nome de São José do Paraíba, erguendo-se o pelourinho e 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Após ocupar posição periférica no período áureo do café no Vale do Paraíba, através da chamada “fase senatorial”, São José dos Campos ganhou certo destaque nacional, com inúmeros doentes procurando o clima da cidad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A partir de 1935, quando o município foi transformado em Estância Climática e Hidromineral e com as medidas do reerguimento do “Vale” tomadas pelo Governo Vargas é que São José pode investir em infra-estrutura, principalmente na área de saneamento básic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Durante o período de 1935 a 1958, o município foi administrado por médicos sanitaristas, nomeados pelo governo do estado. Em 1958, o município ganhou autonomia para eleger prefeitos, perdendo-a, novamente, em 1967, por ocasião do regime milita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Nas décadas seguintes, com a consolidação da economia industrial, a instalação do CTA e inauguração da Rodovia Dutra, São José apresentou um crescimento demográfico expressivo, que também acelerou o processo de urbanizaç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A partir dos anos 90 São José dos Campos passou por um importante movimento no setor terciário, que pode ser demonstrado pelo fato de a cidade ser hoje um centro regional de compras e serviços do Vale do Paraíba e Sul de Minas, atendendo uma população de aproximadamente 2 (dois) milhões de pessoa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2"/>
          <w:szCs w:val="22"/>
        </w:rPr>
        <w:tab/>
        <w:t xml:space="preserve">                       </w:t>
      </w:r>
      <w:r>
        <w:rPr>
          <w:rFonts w:cs="Arial Black" w:ascii="Arial Black" w:hAnsi="Arial Black"/>
          <w:szCs w:val="22"/>
        </w:rPr>
        <w:t>Parabéns, população de São José dos Campos, por mais um ano de franco desenvolvimento</w:t>
      </w:r>
      <w:r>
        <w:rPr>
          <w:rFonts w:cs="Arial Black" w:ascii="Arial Black" w:hAnsi="Arial Black"/>
          <w:sz w:val="22"/>
          <w:szCs w:val="22"/>
        </w:rPr>
        <w:t>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35 210709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1:00Z</dcterms:created>
  <dc:creator>DDO</dc:creator>
  <dc:description/>
  <dc:language>en-US</dc:language>
  <cp:lastModifiedBy>geral</cp:lastModifiedBy>
  <dcterms:modified xsi:type="dcterms:W3CDTF">2009-08-04T14:11:00Z</dcterms:modified>
  <cp:revision>2</cp:revision>
  <dc:subject/>
  <dc:title>Proposituras_Requerimento de Congratulações.doc</dc:title>
</cp:coreProperties>
</file>