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6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</w:rPr>
        <w:t xml:space="preserve">                                    </w:t>
      </w:r>
      <w:r>
        <w:rPr>
          <w:rFonts w:cs="Arial Black" w:ascii="Arial Black" w:hAnsi="Arial Black"/>
          <w:b/>
        </w:rPr>
        <w:t>REQUEIRO</w:t>
      </w:r>
      <w:r>
        <w:rPr>
          <w:rFonts w:cs="Arial Black" w:ascii="Arial Black" w:hAnsi="Arial Black"/>
          <w:sz w:val="22"/>
          <w:szCs w:val="22"/>
        </w:rPr>
        <w:t xml:space="preserve">, </w:t>
      </w:r>
      <w:r>
        <w:rPr>
          <w:rFonts w:cs="Arial Black" w:ascii="Arial Black" w:hAnsi="Arial Black"/>
        </w:rPr>
        <w:t>nos termos do artigo 165, inciso VIII da XIII Consolidação do Regimento Interno, que se registre nos anais desta Casa de Leis, um voto de congratulações com a população de PINDAMONHANGABA, pelo aniversário da cidade, comemorado no dia 10 de julh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</w:t>
      </w:r>
      <w:r>
        <w:rPr>
          <w:rFonts w:cs="Arial Black" w:ascii="Arial Black" w:hAnsi="Arial Black"/>
        </w:rPr>
        <w:t>Requeiro, também, que desta manifestação dê-se ciência ao Sr. João Antonio Salgado Ribeiro, DD. Prefeito Municipal, bem assim ao Sr. Martim Cesar, DD. Presidente da Câmara Municipal local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404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(W1)" w:ascii="Arial (W1)" w:hAnsi="Arial (W1)"/>
          <w:sz w:val="20"/>
          <w:szCs w:val="20"/>
        </w:rPr>
        <w:tab/>
        <w:tab/>
        <w:tab/>
        <w:t xml:space="preserve">                   </w:t>
      </w:r>
      <w:r>
        <w:rPr>
          <w:rFonts w:cs="Arial Black" w:ascii="Arial Black" w:hAnsi="Arial Black"/>
          <w:sz w:val="22"/>
          <w:szCs w:val="22"/>
        </w:rPr>
        <w:t>A região do Vale do Paraíba vem desempenhando, desde os primeiros tempos da colonização, funções das mais importantes, cujas repercussões se fazem sentir além das próprias fronteiras do Estado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  </w:t>
      </w:r>
      <w:r>
        <w:rPr>
          <w:rFonts w:cs="Arial Black" w:ascii="Arial Black" w:hAnsi="Arial Black"/>
          <w:sz w:val="22"/>
          <w:szCs w:val="22"/>
        </w:rPr>
        <w:t>A grande participação dos destinos históricos e econômicos do país justifica a importância de suas cidades e o orgulho de sua gente fazendo parte da região e acompanhando-a no seu desenvolvimento. A Cidade de Pindamonhangaba construiu-se numa das mais antigas e tradicionais de São Paulo e do Brasil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  </w:t>
      </w:r>
      <w:r>
        <w:rPr>
          <w:rFonts w:cs="Arial Black" w:ascii="Arial Black" w:hAnsi="Arial Black"/>
          <w:sz w:val="22"/>
          <w:szCs w:val="22"/>
        </w:rPr>
        <w:t>Existem duas teorias sobre a fundação da Cidade de Pindamonhangaba, a saber: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  </w:t>
      </w:r>
      <w:r>
        <w:rPr>
          <w:rFonts w:cs="Arial Black" w:ascii="Arial Black" w:hAnsi="Arial Black"/>
          <w:sz w:val="22"/>
          <w:szCs w:val="22"/>
        </w:rPr>
        <w:t>A primeira é a de que os irmãos Leme adquiriram da Condessa de Vimieiro glebas de terra ao norte da Via de Taubaté, bem à margem direita do rio Paraíba. Aos 12 de agosto de 1672, Antonio Bicudo Leme e Braz Esteves Leme iniciaram a construção de uma capela em honra a São José e fundaram a povoação de São José de Pindamonhangaba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  </w:t>
      </w:r>
      <w:r>
        <w:rPr>
          <w:rFonts w:cs="Arial Black" w:ascii="Arial Black" w:hAnsi="Arial Black"/>
          <w:sz w:val="22"/>
          <w:szCs w:val="22"/>
        </w:rPr>
        <w:t>Essa capela foi edificada no alto de uma colina, exatamente onde hoje se localiza a Praça da Republica (</w:t>
      </w:r>
      <w:r>
        <w:rPr>
          <w:rFonts w:cs="Arial Black" w:ascii="Arial Black" w:hAnsi="Arial Black"/>
          <w:i/>
          <w:sz w:val="22"/>
          <w:szCs w:val="22"/>
        </w:rPr>
        <w:t>Largo do Quartel</w:t>
      </w:r>
      <w:r>
        <w:rPr>
          <w:rFonts w:cs="Arial Black" w:ascii="Arial Black" w:hAnsi="Arial Black"/>
          <w:sz w:val="22"/>
          <w:szCs w:val="22"/>
        </w:rPr>
        <w:t>). Baseado nesta teoria, o então Prefeito Dr. Caio Figueiredo, em 07.12.53, oficializou pela Lei n° 197, a data de 12 de agosto de 1972 como a data da fundação da Cidade, tendo como fundadores Antonio Bicudo Leme  e  Braz Esteves Leme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  </w:t>
      </w:r>
      <w:r>
        <w:rPr>
          <w:rFonts w:cs="Arial Black" w:ascii="Arial Black" w:hAnsi="Arial Black"/>
          <w:sz w:val="22"/>
          <w:szCs w:val="22"/>
        </w:rPr>
        <w:t>A segunda é a de que no inicio do Século XVII, sesmarias vão sendo concedidas na zona de Taubaté – Pindamonhangaba – Guaratinguetá, destacando-se uma, que é concedida em 17/05/1649, ao Capitão João do Prado Martins, na garagem chamada Pindamonhangaba. De acordo com a respectiva carta de doação, esse povoador, vindo de São Paulo com a família e agregados, já estava de posse de suas terras naquela garagem desde o dia 22 de julho de 1643, que é considerada a data de fundação de Pindamonhangaba, pois o sitio então aberto por João do Prado se situava no rocio mesmo da futura vila e cidade de nossos dias. A partir daí, da garagem à margem direita do rio Paraíba, forma-se um bairro dependente de Taubaté, para onde vão afluindo novos povoadores e moradores. Começa a funcionar no bairro uma igreja de porte pequeno, cujo orago é Nossa Senhora do Bom Sucesso. A sua ereção é devida ao padre João de Faria Fialho, considerado o fundador de Pindamonhangaba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  </w:t>
      </w:r>
      <w:r>
        <w:rPr>
          <w:rFonts w:cs="Arial Black" w:ascii="Arial Black" w:hAnsi="Arial Black"/>
          <w:sz w:val="22"/>
          <w:szCs w:val="22"/>
        </w:rPr>
        <w:t xml:space="preserve">Por existirem duvidas quanto a fundação de Pindamonhangaba, em 09/03/73 o Prefeito Dr. João Bosco Nogueira faz saber e a Câmara Municipal de Pindamonhangaba aprova a Lei 1336, de 9 de março de 1973, que revogou a Lei 197, de 7 de dezembro de 1953, que havia oficializada a data de fundação da cidade. O  Artigo 2°, daquela Lei, dispôs que a data de 10/07/1705, que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é a data da emancipação política de Pindamonhangaba, continuará sendo comemorada como a data magna do município, até que a da fundação seja descoberta de forma documental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  </w:t>
      </w:r>
      <w:r>
        <w:rPr>
          <w:rFonts w:cs="Arial Black" w:ascii="Arial Black" w:hAnsi="Arial Black"/>
          <w:sz w:val="22"/>
          <w:szCs w:val="22"/>
        </w:rPr>
        <w:t>Pindamonhangaba significa, em Tupi, “lugar onde se faz anzol”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color w:val="333333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  </w:t>
      </w:r>
      <w:r>
        <w:rPr>
          <w:rFonts w:cs="Arial Black" w:ascii="Arial Black" w:hAnsi="Arial Black"/>
          <w:sz w:val="22"/>
          <w:szCs w:val="22"/>
        </w:rPr>
        <w:t>Parabéns, população de Pinda, por mais um ano de franco desenvolvimento.</w:t>
      </w:r>
    </w:p>
    <w:p>
      <w:pPr>
        <w:pStyle w:val="Normal"/>
        <w:ind w:firstLine="720"/>
        <w:jc w:val="both"/>
        <w:rPr>
          <w:rFonts w:ascii="Arial (W1)" w:hAnsi="Arial (W1)" w:cs="Arial (W1)"/>
          <w:color w:val="333333"/>
          <w:sz w:val="20"/>
          <w:szCs w:val="20"/>
        </w:rPr>
      </w:pPr>
      <w:r>
        <w:rPr>
          <w:rFonts w:cs="Arial (W1)" w:ascii="Arial (W1)" w:hAnsi="Arial (W1)"/>
          <w:color w:val="333333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029 200709 13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15:00Z</dcterms:created>
  <dc:creator>DDO</dc:creator>
  <dc:description/>
  <dc:language>en-US</dc:language>
  <cp:lastModifiedBy>geral</cp:lastModifiedBy>
  <dcterms:modified xsi:type="dcterms:W3CDTF">2009-08-04T14:15:00Z</dcterms:modified>
  <cp:revision>2</cp:revision>
  <dc:subject/>
  <dc:title>Proposituras_Requerimento de Congratulações.doc</dc:title>
</cp:coreProperties>
</file>