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IBITINGA, pelo aniversário da cidade, comemorado no dia 4 de ju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Requeiro, também, que desta manifestação dê-se ciência ao Sr. Marco Antonio da Fonseca, DD. Prefeito Municipal, bem assim ao Sr. Áureo Rodrigues de Souza , 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</w:r>
      <w:r>
        <w:rPr>
          <w:rFonts w:cs="Arial" w:ascii="Arial Black" w:hAnsi="Arial Black"/>
          <w:sz w:val="22"/>
          <w:szCs w:val="22"/>
        </w:rPr>
        <w:t>Em 1842, os mineiros de Santo Antônio do Machado, Srs. Miguel Pereira Landim e Pedro de Oliveira o “velho Amaro“, e suas famílias, fixaram-se às margens do Ribeirão dos Porcos, região conhecida como “Boa Vista”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" w:ascii="Arial Black" w:hAnsi="Arial Black"/>
          <w:sz w:val="22"/>
          <w:szCs w:val="22"/>
        </w:rPr>
        <w:t>Em 1856, quando Pedro Alves de Oliveira adquiriu a propriedade Boa Vista, começaram a surgir as primeiras divergências entre os Landins e os Amaros, cuja separação foi determinada pela escritura lavrada na aquisição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" w:ascii="Arial Black" w:hAnsi="Arial Black"/>
          <w:sz w:val="22"/>
          <w:szCs w:val="22"/>
        </w:rPr>
        <w:t>Os Amaros dirigiram-se para um lado onde fundaram um novo povoado, denominando-o Boa Vista da Pedra, atual cidade de Itápolis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" w:ascii="Arial Black" w:hAnsi="Arial Black"/>
          <w:sz w:val="22"/>
          <w:szCs w:val="22"/>
        </w:rPr>
        <w:t>Os Landins dirigiram-se para as imediações da corredeira Vamicanga, no rio Tietê. Contudo os silvícolas ali instalados não possibilitaram sua fixação. Retiraram-se, então,  alguns quilômetros,  até as margens do córrego São Joaquim, onde fundaram a Vila do Senhor Bom Jesus de Ibitinga (</w:t>
      </w:r>
      <w:r>
        <w:rPr>
          <w:rFonts w:cs="Arial" w:ascii="Arial Black" w:hAnsi="Arial Black"/>
          <w:i/>
          <w:sz w:val="20"/>
          <w:szCs w:val="20"/>
        </w:rPr>
        <w:t xml:space="preserve">em tupi guarani, yby = terra, tinga = branca, significando terra branca </w:t>
      </w:r>
      <w:r>
        <w:rPr>
          <w:rFonts w:cs="Arial" w:ascii="Arial Black" w:hAnsi="Arial Black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" w:ascii="Arial Black" w:hAnsi="Arial Black"/>
          <w:sz w:val="22"/>
          <w:szCs w:val="22"/>
        </w:rPr>
        <w:t>O povoado teve início com a construção de uma capela por José Custódio e irmãos Landim. Em 1870, Miguel Landim e sua mulher fizeram doação à Mitra Diocesana, de um quarto de légua de terras onde se instalou a Vila Ibitinga. Em abril de 1885, foi criado o Distrito de Paz e no ano seguinte, o Curato de Ibitinga. Inicio-se, assim o progresso da povoação, sendo instalada, em 1887, uma agência dos Correios e, dois anos depois, a primeira escola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" w:ascii="Arial Black" w:hAnsi="Arial Black"/>
          <w:sz w:val="22"/>
          <w:szCs w:val="22"/>
        </w:rPr>
        <w:t>Uma lei posterior transferiu a sede e o nome da comarca para Boa Vista das Pedras. Retornou a Ibitinga e novamente a Boa Vista das Pedras, isso em 1910, assim permanecendo. Uma nova comarca, a de Ibitinga, foi criada a 1922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</w:t>
      </w:r>
      <w:r>
        <w:rPr>
          <w:rFonts w:cs="Arial" w:ascii="Arial Black" w:hAnsi="Arial Black"/>
          <w:sz w:val="22"/>
          <w:szCs w:val="22"/>
        </w:rPr>
        <w:t>Nessa época, foram introduzidos em Ibitinga vários melhoramentos, tais como inauguração da estação da ferrovia, rede de luz elétrica, grupo escolar, etc.</w:t>
      </w:r>
    </w:p>
    <w:p>
      <w:pPr>
        <w:pStyle w:val="Normal"/>
        <w:autoSpaceDE w:val="false"/>
        <w:jc w:val="both"/>
        <w:rPr>
          <w:rFonts w:ascii="Arial Black" w:hAnsi="Arial Black" w:cs="Arial,Bold"/>
          <w:b/>
          <w:b/>
          <w:bCs/>
          <w:sz w:val="22"/>
          <w:szCs w:val="22"/>
        </w:rPr>
      </w:pPr>
      <w:r>
        <w:rPr>
          <w:rFonts w:cs="Arial,Bold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</w:t>
      </w:r>
      <w:r>
        <w:rPr>
          <w:rFonts w:cs="Arial" w:ascii="Arial Black" w:hAnsi="Arial Black"/>
          <w:sz w:val="22"/>
          <w:szCs w:val="22"/>
        </w:rPr>
        <w:t xml:space="preserve">Distrito criado com a denominação de Ibitinga, por Lei Provincial nº 105, de 21 de abril de 1885, no Município de Araraquara. Elevado a categoria de vila com a denominação de Ibitinga, por </w:t>
      </w:r>
      <w:r>
        <w:rPr>
          <w:rFonts w:cs="Arial" w:ascii="Arial Black" w:hAnsi="Arial Black"/>
          <w:b/>
          <w:i/>
          <w:sz w:val="22"/>
          <w:szCs w:val="22"/>
        </w:rPr>
        <w:t>Decreto no 66, de 04 de julho de 1890</w:t>
      </w:r>
      <w:r>
        <w:rPr>
          <w:rFonts w:cs="Arial" w:ascii="Arial Black" w:hAnsi="Arial Black"/>
          <w:sz w:val="22"/>
          <w:szCs w:val="22"/>
        </w:rPr>
        <w:t>, desmembrado de Araraquara. Constituído do Distrito Sede. Sua instalação verificou-se no dia 06 de agosto de 1890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</w:t>
      </w:r>
      <w:r>
        <w:rPr>
          <w:rFonts w:cs="Arial" w:ascii="Arial Black" w:hAnsi="Arial Black"/>
          <w:sz w:val="22"/>
          <w:szCs w:val="22"/>
        </w:rPr>
        <w:t>Em divisão administrativa referente ao ano de 1911, o Município de Ibitinga se compõe de 2 Distritos: Ibitinga e Tabatinga. Nos quadros de apuração do Recenseamento Geral de 1-IX-1920, o Município de Ibitinga se compõe de 3 Distritos: Ibitinga, Tabatinga e Nova Europa. Lei Estadual no 2085, de 18 de dezembro de 1925, desmembra do Município de Ibitinga os Distritos de Tabatinga e Nova Europa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</w:t>
      </w:r>
      <w:r>
        <w:rPr>
          <w:rFonts w:cs="Arial" w:ascii="Arial Black" w:hAnsi="Arial Black"/>
          <w:sz w:val="22"/>
          <w:szCs w:val="22"/>
        </w:rPr>
        <w:t>Em divisão administrativa referente ao ano de 1933, o Município de Ibitinga figura com o Distrito Sede. Decreto no 6510, de 22 de junho de 1934, cria o Distrito de Cambará e incorpora ao Município de Ibitinga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</w:t>
      </w:r>
      <w:r>
        <w:rPr>
          <w:rFonts w:cs="Arial" w:ascii="Arial Black" w:hAnsi="Arial Black"/>
          <w:sz w:val="22"/>
          <w:szCs w:val="22"/>
        </w:rPr>
        <w:t>Em divisões territoriais posteriores, bem como no quadro anexo ao Decreto lei Estadual nº 9073, de 31 de março de 1938, o Município de Ibitinga passou a compreender o único termo judiciário da comarca de Ibitinga e se divide em 2 Distritos, a saber,  Ibitinga e Cambará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</w:t>
      </w:r>
      <w:r>
        <w:rPr>
          <w:rFonts w:cs="Arial" w:ascii="Arial Black" w:hAnsi="Arial Black"/>
          <w:sz w:val="22"/>
          <w:szCs w:val="22"/>
        </w:rPr>
        <w:t>No quadro fixado, pelo Decreto Estadual nº 9775, de 30 de novembro de 1938, para 1939-1943, o Município de Ibitinga é composto dos seguintes Distritos: Ibitinga e Cambará, e é termo único da comarca de Ibitinga. Em virtude do Decreto-lei Estadual nº 14334, de 30 de novembro de 1944, que fixou o quadro territorial para vigorar em 1945-1948, o Município de Ibitinga ficou composto dos Distritos de Ibitinga e Cambaratiba (Ex-Cambará) e constitui o único termo judiciário da comarca de Ibitinga, a qual é formada pelos Municípios de Ibitinga e Borborema. Permanece composto dos Distritos de Ibitinga e Cambaratiba, comarca de Ibitinga, nos quadros territoriais fixados pelas Leis Estaduais nos 233, de 24-XII 1948 e 2456, de 30-XII-1953 para vigorar, respectivamente, nos períodos de 1949-53 e 1954-58. Em divisão territorial datada de 1-VII-1960, o município é constituído de 2 Distritos: Ibitinga e Cambaratiba, assim permanecendo em divisão territorial datada de 15-07-1999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2"/>
          <w:szCs w:val="22"/>
        </w:rPr>
        <w:t>Parabéns, população Ibitinguense, por mais um ano de franco desenvolviment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27 200709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7:00Z</dcterms:created>
  <dc:creator>DDO</dc:creator>
  <dc:description/>
  <dc:language>en-US</dc:language>
  <cp:lastModifiedBy>geral</cp:lastModifiedBy>
  <dcterms:modified xsi:type="dcterms:W3CDTF">2009-08-04T14:17:00Z</dcterms:modified>
  <cp:revision>2</cp:revision>
  <dc:subject/>
  <dc:title>Proposituras_Requerimento de Congratulações.doc</dc:title>
</cp:coreProperties>
</file>