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JETO DE LEI N� 553, DE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ER JUDICI�RIO - S�O PAU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�CIO G-950/09-DIMA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 N� 59.934/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� de julho de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ho a honra de encaminhar a Vossa Excel�ncia, para aprecia��o dos ilustres integrantes dessa Augusta Assembl�ia Legislativa, o incluso Projeto de Lei que atribui compet�ncia aos ju�zes titulares de entr�ncia final para oficiar no Tribunal de Justi�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veito a oportunidade para renovar a Vossa Excel�ncia protestos de estima e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ANTONIO VALLIM BELLO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o Tribunal de Justi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a Excel�ncia o Sen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JOS� ANT�NIO BARROS MUNH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. Presidente da Assembl�ia Legislati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nida Pedro �lvares Cabral, n� 2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 / SP  -  CEP 04097-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TO DE LEI N�  , DE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ribui compet�ncia aos ju�zes titulares de entr�ncia final para oficiar no Tribunal de Justi�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GOVERNADOR DO ESTADO DE S�O PAUL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�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Sem preju�zo de seu cargo, os ju�zes titulares de entr�ncia final t�m compet�ncia para, mediante designa��o do Presidente, oficiar no Tribunal de Justi�a, auxiliando nas c�maras ordin�rias ou compondo as c�maras extraordin�r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�cio dos Bandeirantes,     de </w:t>
        <w:tab/>
        <w:tab/>
        <w:t>de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� S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ador do Estado de S�o Pau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ribunal de Justi�a do Estado de S�o Paulo conta hoje com 2.274 ju�zes,  360 Desembargadores e 85 Ju�zes Substitutos em Segundo Gr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mitam na Justi�a Estadual mais de 18.000.000 (dezoito milh�es) de processos, o que representa cerca de 49% do movimento judici�rio do Bra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�s a Constitui��o de 1988, com a facilita��o de acesso ao Poder Judici�rio, obtido com a cria��o e posterior implementa��o das Defensorias P�blicas, isen��o de custas, legisla��o protetiva, como exemplo o C�digo de Consumidor, o exerc�cio da cidadania passou a ser efetivo a uma parcela da popula��o menos favorecida pela fortuna, diminuindo a chamada "litigiosidade contid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sequ�ncia desse acesso facilitado foi o aumento do n�mero de processos em Primeira Inst�ncia, tendo o Tribunal, dentro das possibilidades, procurado instalar Varas e promover concursos de ingresso � Magistra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egundo Grau, apenas com diferen�a de tempo, a situa��o passou a ser preocupante, com o consequente aumento do acervo, hoje em n�mero aproximado de 650.000 processos aguardando julga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ndo que o n�mero de Desembargadores � limitado e hoje todos os cargos est�o providos, bem como eventual aumento de cargos dependeria de Lei espec�fica com conseq��ncias financeiras elevadas e fora das possibilidades or�ament�rias do Tribunal, provid�ncias urgentes devem ser toma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o se pode olvidar o disposto no artigo 5o, inciso LXXVIII da Constitui��o Federal, que assegura a todos, dentre outros, o direito � "razo�vel dura��o do process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��o alternativa e tempor�ria, mas de consequ�ncias efetivas e imediatas, seria a designa��o de Ju�zes de Entr�ncia Final para auxiliar as C�maras Ordin�rias j� constitu�das e para compor as C�maras Extraordin�rias, julgando de forma colegiada, com igual compet�ncia � dos Desembargadores, sem preju�zo de suas pr�prias nos Ju�z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aprova��o do presente Projeto de Lei, portanto, permitir� a solu��o dos mais prementes problemas e dificuldades por que passa o Poder Judici�rio, possibilitando a distribui��o de uma Justi�a mais eficaz, c�lere e pr�xima do destinat�rio deste servi�o p�blico essen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s, fundamentalmente, as raz�es da proposi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ANTONIO VALLIM BELLO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o Tribunal de Justi�a do Estado de S�o Pau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