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5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fixação de valor de referência do vale-refeição para os funcionários públicos estadu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1º -</w:t>
      </w: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 xml:space="preserve"> Fica instituído o valor de referência do vale-refeição para todos os funcionários públicos estaduais de São Paul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2º -</w:t>
      </w: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 xml:space="preserve"> Cada vale-refeição diário passa a ter o valor fixo de 5 % (cinco por cento) do salário mínimo estadual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Parágrafo único - o valor do vale-refeição será reajustado toda vez que houver reajuste do salário mínimo estadual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3º -</w:t>
      </w: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 xml:space="preserve"> As despesas decorrentes da aplicação dessa lei correrão à custa das verbas orçamentárias próprias, suplementadas se necessário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4º -</w:t>
      </w: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1240" w:leader="none"/>
        </w:tabs>
        <w:ind w:firstLine="720"/>
        <w:jc w:val="both"/>
        <w:rPr/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O atual valor do vale refeição do servidor público estadual do estado mais rico da nação, com o segundo orçamento de todo o país, é ridículo, beirando a indigência: quatro reais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Como podem os governantes imaginar que alguém pode ter uma refeição decente com míseros quatro reais ao dia. Ridículo, abusivo, provocador, miserável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Nesse sentido, este projeto de lei visa a recuperar todos estes anos de absurda indigência no valor do vale refeição e, ao mesmo tempo, dar-lhe uma consistência aproximada da atual realida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Verdana" w:hAnsi="Verdana" w:cs="Times New Roman"/>
          <w:sz w:val="28"/>
          <w:szCs w:val="27"/>
        </w:rPr>
      </w:pPr>
      <w:r>
        <w:rPr>
          <w:rStyle w:val="StrongEmphasis"/>
          <w:rFonts w:cs="Times New Roman" w:ascii="Arial" w:hAnsi="Arial"/>
          <w:b w:val="false"/>
          <w:bCs w:val="false"/>
          <w:sz w:val="22"/>
          <w:szCs w:val="22"/>
        </w:rPr>
        <w:t>Encaminhamos este PL para a análise e apreciação dos nobres parlamentares.</w:t>
      </w:r>
    </w:p>
    <w:p>
      <w:pPr>
        <w:pStyle w:val="Normal"/>
        <w:ind w:firstLine="720"/>
        <w:jc w:val="both"/>
        <w:rPr>
          <w:rFonts w:ascii="Verdana" w:hAnsi="Verdana" w:cs="Arial (W1)"/>
          <w:sz w:val="28"/>
          <w:szCs w:val="27"/>
        </w:rPr>
      </w:pPr>
      <w:r>
        <w:rPr>
          <w:rFonts w:cs="Arial (W1)" w:ascii="Verdana" w:hAnsi="Verdana"/>
          <w:sz w:val="28"/>
          <w:szCs w:val="27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52:00Z</dcterms:created>
  <dc:creator>DDO</dc:creator>
  <dc:description/>
  <cp:keywords/>
  <dc:language>en-US</dc:language>
  <cp:lastModifiedBy>SSC</cp:lastModifiedBy>
  <dcterms:modified xsi:type="dcterms:W3CDTF">2009-08-04T20:52:00Z</dcterms:modified>
  <cp:revision>2</cp:revision>
  <dc:subject/>
  <dc:title>Proposituras_Projeto de lei.doc</dc:title>
</cp:coreProperties>
</file>