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558,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eclara de utilidade pública a ORIENTAVIDA - Associação de Assistência e Promoção Comunitária, no Município de Potim.</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ind w:firstLine="2268"/>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419"/>
          <w:tab w:val="clear" w:pos="8838"/>
        </w:tabs>
        <w:ind w:firstLine="2268"/>
        <w:jc w:val="both"/>
        <w:rPr>
          <w:rFonts w:ascii="Times New Roman" w:hAnsi="Times New Roman" w:cs="Times New Roman"/>
          <w:b/>
          <w:b/>
          <w:bCs/>
          <w:sz w:val="24"/>
          <w:szCs w:val="24"/>
        </w:rPr>
      </w:pPr>
      <w:r>
        <w:rPr>
          <w:rFonts w:cs="Times New Roman" w:ascii="Times New Roman" w:hAnsi="Times New Roman"/>
          <w:bCs/>
          <w:sz w:val="24"/>
          <w:szCs w:val="24"/>
        </w:rPr>
        <w:t>Artigo 1º</w:t>
      </w:r>
      <w:r>
        <w:rPr>
          <w:rFonts w:cs="Times New Roman" w:ascii="Times New Roman" w:hAnsi="Times New Roman"/>
          <w:b/>
          <w:bCs/>
          <w:sz w:val="24"/>
          <w:szCs w:val="24"/>
        </w:rPr>
        <w:t xml:space="preserve"> -</w:t>
      </w:r>
      <w:r>
        <w:rPr>
          <w:rFonts w:cs="Times New Roman" w:ascii="Times New Roman" w:hAnsi="Times New Roman"/>
          <w:sz w:val="24"/>
          <w:szCs w:val="24"/>
        </w:rPr>
        <w:t xml:space="preserve"> Fica declarada de utilidade pública a ORIENTAVIDA – Associação de Assistência e Promoção Comunitária, com sede no Município de Potim.</w:t>
      </w:r>
    </w:p>
    <w:p>
      <w:pPr>
        <w:pStyle w:val="Header"/>
        <w:tabs>
          <w:tab w:val="clear" w:pos="4419"/>
          <w:tab w:val="clear" w:pos="8838"/>
        </w:tabs>
        <w:ind w:firstLine="2268"/>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419"/>
          <w:tab w:val="clear" w:pos="8838"/>
        </w:tabs>
        <w:ind w:firstLine="2268"/>
        <w:jc w:val="both"/>
        <w:rPr>
          <w:rFonts w:ascii="Times New Roman" w:hAnsi="Times New Roman" w:cs="Times New Roman"/>
          <w:b/>
          <w:b/>
          <w:bCs/>
          <w:sz w:val="24"/>
          <w:szCs w:val="24"/>
        </w:rPr>
      </w:pPr>
      <w:r>
        <w:rPr>
          <w:rFonts w:cs="Times New Roman" w:ascii="Times New Roman" w:hAnsi="Times New Roman"/>
          <w:sz w:val="24"/>
          <w:szCs w:val="24"/>
        </w:rPr>
        <w:t>Artigo 2º - Esta lei entra em vigor na data de sua publicação.</w:t>
      </w:r>
    </w:p>
    <w:p>
      <w:pPr>
        <w:pStyle w:val="Normal"/>
        <w:ind w:firstLine="720"/>
        <w:jc w:val="both"/>
        <w:rPr>
          <w:rFonts w:ascii="Times New Roman" w:hAnsi="Times New Roman" w:cs="Arial (W1)"/>
          <w:b/>
          <w:b/>
          <w:bCs/>
          <w:sz w:val="24"/>
          <w:szCs w:val="24"/>
        </w:rPr>
      </w:pPr>
      <w:r>
        <w:rPr>
          <w:rFonts w:cs="Arial (W1)" w:ascii="Times New Roman" w:hAnsi="Times New Roman"/>
          <w:b/>
          <w:bCs/>
          <w:sz w:val="24"/>
          <w:szCs w:val="24"/>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226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A ORIENTAVIDA - Associação de Assistência e Promoção Comunitária, doravante designada ORIENTAVIDA, foi fundada em novembro de 1992, em Potim, com o objetivo de capacitar e melhorar a renda de mulheres carentes da cidade e da região. Através da criação e do desenvolvimento de vários trabalhos artesanais, a entidade atraiu a atenção de grandes marcas nacionais, cujo interesse e adesão ao projeto motivaram e contribuíram para o seu crescimento.</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A ORIENTAVIDA é uma entidade de caráter filantrópico e sem fins lucrativos, promovendo constante profissionalização das dezenas de artesãs cadastradas, assim como grupos externos localizados na Região do Vale do Paraíba. No âmbito do projeto, há constante busca de novas técnicas artesanais, assim como aprimoramento das já utilizadas.</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A Associação tem por objetivo, entre outros, realizar de forma gratuita e permanente: o desenvolvimento do espírito associativo e cooperativo entre os membros da comunidade; proporcionar condições para o desenvolvimento de atividades sociais, recreativas, esportivas, culturais e assistências aos membros da comunidade; desenvolver e manter, serviços de apoio psicossocial, cultural, jurídico, educacional, de saúde e projetos de capacitação e geração de emprego, direcionados a indivíduos e famílias de baixa renda, em situação de exclusão social; colaborar com iniciativas municipais, estaduais e federais, visando o fortalecimento das funções da família proteção à criança e consequentemente a prevenção da marginalidade social.</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pPr>
      <w:r>
        <w:rPr>
          <w:rFonts w:cs="Times New Roman" w:ascii="Times New Roman" w:hAnsi="Times New Roman"/>
          <w:sz w:val="24"/>
          <w:szCs w:val="24"/>
        </w:rPr>
        <w:t xml:space="preserve">Desde 2007, a ORIENTAVIDA desenvolve sua própria marca nos seguimentos infantil, decoração, moda e acessórios. A divulgação e venda dos produtos da ONG é realizada em diversas feiras e também por meio do site </w:t>
      </w:r>
      <w:hyperlink r:id="rId2">
        <w:r>
          <w:rPr>
            <w:rStyle w:val="InternetLink"/>
            <w:rFonts w:cs="Times New Roman" w:ascii="Times New Roman" w:hAnsi="Times New Roman"/>
            <w:sz w:val="24"/>
            <w:szCs w:val="24"/>
          </w:rPr>
          <w:t>www.orientavida.org.br</w:t>
        </w:r>
      </w:hyperlink>
      <w:r>
        <w:rPr>
          <w:rFonts w:cs="Times New Roman" w:ascii="Times New Roman" w:hAnsi="Times New Roman"/>
          <w:sz w:val="24"/>
          <w:szCs w:val="24"/>
        </w:rPr>
        <w:t xml:space="preserve"> . Convidada pela Associação Brasileira de Indústria Têxtil – ABIT, participou em duas feiras internacionais, o que abriu um caminho de exportação para Espanha e Portugal. Como toda organização do terceiro setor, a meta da Associação é crescer constantemente de maneira sustentável e independente, além de garantir de forma continuada a capacitação e geração de renda.</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Em quase uma década de trabalho bem-sucedido, a ORIENTAVIDA vem cumprindo de forma satisfatória seus propósitos iniciais, sobretudo no que diz respeito à capacitação profissional e geração de emprego e renda, proporcionando assim uma vida digna para os envolvidos no projeto. Desde sua fundação, a organização já ensinou uma média de oitenta mulheres por ano a bordar, costurar, tricotar e fazer crochê.</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Destacamos, ainda, o desenvolvimento de uma técnica de bordado francesa chamada BOUTI, no âmbito do Projeto Geração de Renda. Essa técnica foi trazida da França e ensinada para as artesãs da associação pela Mademoiselle Francine, diretora do Museu do Bouti da França, que guarda as peças de Napoleão Bonaparte e conserva e divulga este rico trabalho artesanal. Atualmente, no Brasil, somente a ORIENTAVIDA tem a licença para o desenvolvimento e comercialização dessa técnica. No ano de 2007, utilizando essa técnica foi bordado, pelas artesãs do projeto, o enxoval do Papa Bento XVI em sua visita ao Brasil.</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Importante lembrar que a referida Associação obteve do Governo Federal o registro no Conselho Nacional de Assistência Social – CNAS, que está cadastrada no Conselho Estadual de Assistência Social e foi declarada de Utilidade Pública pelo Município de Potim, onde esta sediada, da mesma forma recebendo o registro no Conselho Municipal de Assistência Social – CMAS.</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Ante todo o exposto, reconhecendo a importância para a população da Região do Vale do Paraíba, bem como para toda comunidade paulista, merece ser acolhida por esta Casa a presente propositura, como forma de incentivo ao aprimoramento e à continuidade das atividades desenvolvidas pela ORIENTAVIDA - Associação de Assistência e Promoção Comunitária.</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Arial (W1)"/>
          <w:sz w:val="24"/>
          <w:szCs w:val="24"/>
        </w:rPr>
      </w:pPr>
      <w:r>
        <w:rPr>
          <w:rFonts w:cs="Arial (W1)"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3-8-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Estevam Galvão - DEM</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avida.org.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0:59:00Z</dcterms:created>
  <dc:creator>DDO</dc:creator>
  <dc:description/>
  <cp:keywords/>
  <dc:language>en-US</dc:language>
  <cp:lastModifiedBy>SSC</cp:lastModifiedBy>
  <dcterms:modified xsi:type="dcterms:W3CDTF">2009-08-04T20:59:00Z</dcterms:modified>
  <cp:revision>2</cp:revision>
  <dc:subject/>
  <dc:title>Proposituras_Projeto de lei.doc</dc:title>
</cp:coreProperties>
</file>