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5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 denominação à Penitenciária II, em Reginópoli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sz w:val="24"/>
          <w:szCs w:val="24"/>
        </w:rPr>
        <w:t>Artigo 1º</w:t>
      </w:r>
      <w:r>
        <w:rPr>
          <w:rFonts w:cs="Arial (W1)"/>
          <w:sz w:val="24"/>
          <w:szCs w:val="24"/>
        </w:rPr>
        <w:t xml:space="preserve"> - Passa a denominar-se “Sargento ANTONIO LUIZ DE SOUSA”, a Penitenciária II, no município de Reginópolis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sz w:val="24"/>
          <w:szCs w:val="24"/>
        </w:rPr>
        <w:t xml:space="preserve">Artigo 2º  -   </w:t>
      </w:r>
      <w:r>
        <w:rPr>
          <w:rFonts w:cs="Arial (W1)"/>
          <w:sz w:val="24"/>
          <w:szCs w:val="24"/>
        </w:rPr>
        <w:t>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ntonio Luiz  de Souza, nasceu no dia 28 de fevereiro de 1940, em Reginópolis, estado de São Paulo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Foi lavrador até os vinte e um anos e, já casado, ingressou na Polícia Militar do Estado de São Paulo, fazendo sua escola no Batalhão de Bauru, onde, formado, foi destacado para atuar em Reginópolis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Durante esse período, desempenhou sua missão de soldado militar , dedicando-se com responsabilidade, amor e respeito pela comunidade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tuou a serviço da população, exercendo atividades na área da assistência social como voluntário, o que lhe rendeu o reconhecimento de todo o povo reginopolense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Era ótimo pai e chefe de família. Amigo de todos, sem distinção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Completado o tempo de serviço, aposentou-se no ano de 1992, como sargento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Faleceu aos 66 anos, no dia 15 de julho de 2006, deixando toda a comunidade abalada, pois era amado e respeitado por todos que com ele conviveram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Passado vários anos de sua morte, é relembrado com saudades, em virtude do vazio que ficou  no coração de todo o povo de Reginópolis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Deixou esposa, quatro filhos e cinco netos, que foram a razão de seu viver e que até hoje choram a sua ausência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Pelo exposto, esperamos contar com o apoio dos nobres pares para aprovação do presente projeto de lei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05:00Z</dcterms:created>
  <dc:creator>DDO</dc:creator>
  <dc:description/>
  <cp:keywords/>
  <dc:language>en-US</dc:language>
  <cp:lastModifiedBy>SSC</cp:lastModifiedBy>
  <dcterms:modified xsi:type="dcterms:W3CDTF">2009-08-04T21:05:00Z</dcterms:modified>
  <cp:revision>2</cp:revision>
  <dc:subject/>
  <dc:title>Proposituras_Projeto de lei.doc</dc:title>
</cp:coreProperties>
</file>