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o Antigomobilism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4"/>
        </w:rPr>
        <w:t>Artigo 1º -</w:t>
      </w:r>
      <w:r>
        <w:rPr>
          <w:rFonts w:cs="Arial (W1)" w:ascii="Palatino Linotype" w:hAnsi="Palatino Linotype"/>
          <w:sz w:val="24"/>
        </w:rPr>
        <w:t xml:space="preserve"> Fica instituído o “Dia Estadual do Antigomobilismo” no calendário oficial do Estado de São Paulo, a ser comemorado anualmente no dia 28 (vinte e oito) de outubro.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4"/>
        </w:rPr>
        <w:t>Artigo 2º</w:t>
      </w:r>
      <w:r>
        <w:rPr>
          <w:rFonts w:cs="Arial (W1)" w:ascii="Palatino Linotype" w:hAnsi="Palatino Linotype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O antigomobilismo representa hoje um dos grandes movimentos da sociedade civil de preservação cultural da memória do povo brasileiro, pois, através da história de cada carro antigo, está a bibliografia de seu proprietário, de uma família ou de um momento que foi importante na construção da nossa sociedade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 xml:space="preserve">O antigomobilista é uma aficionado, detalhista, apaixonado e representante natural dessa que é uma verdadeira arte, que nasce nas oficinas mecânicas de restauração e após longa jornada contemplam os olhos de cada um de nós com sua beleza e raridade.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 w:ascii="Palatino Linotype" w:hAnsi="Palatino Linotype"/>
          <w:sz w:val="24"/>
        </w:rPr>
        <w:t>A criação do Dia do Antigomobilista divulgará para a sociedade o importante trabalho realizado por este grupo seleto de pessoas que buscam sempre resgatar através de sua arte a memória e cultura de um povo. Por isso, conto com o apoio de meus nobres Pares.</w:t>
      </w:r>
      <w:r>
        <w:rPr>
          <w:rFonts w:cs="Arial (W1)"/>
          <w:sz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2:00Z</dcterms:created>
  <dc:creator>DDO</dc:creator>
  <dc:description/>
  <dc:language>en-US</dc:language>
  <cp:lastModifiedBy>geral</cp:lastModifiedBy>
  <dcterms:modified xsi:type="dcterms:W3CDTF">2009-08-04T21:12:00Z</dcterms:modified>
  <cp:revision>2</cp:revision>
  <dc:subject/>
  <dc:title>Proposituras_Projeto de lei.doc</dc:title>
</cp:coreProperties>
</file>