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56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o direito de pagamento de meia entrada aos doadores regulares de sangue em eventos culturais, esportivos ou recreativos realizados n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4"/>
        </w:rPr>
        <w:t>Artigo 1º -</w:t>
      </w:r>
      <w:r>
        <w:rPr>
          <w:rFonts w:cs="Arial (W1);Arial" w:ascii="Palatino Linotype" w:hAnsi="Palatino Linotype"/>
          <w:sz w:val="24"/>
        </w:rPr>
        <w:t xml:space="preserve"> Aos doadores regulares de sangue fica assegurado o pagamento de meia entrada em cinemas, teatros, estádios e outros locais de acesso ao público que realizem eventos de natureza cultural, esportiva ou recreativa no Estado.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4"/>
        </w:rPr>
        <w:t>§ 1º</w:t>
      </w:r>
      <w:r>
        <w:rPr>
          <w:rFonts w:cs="Arial (W1);Arial" w:ascii="Palatino Linotype" w:hAnsi="Palatino Linotype"/>
          <w:sz w:val="24"/>
        </w:rPr>
        <w:t xml:space="preserve"> - Considera-se doador regular de sangue, para os fins previstos nesta Lei, a pessoa que fizer ao menos duas doações por ano, comprovada por documento emitido pelo órgão competente a ser definido em ato regulamentar do Poder Executivo.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4"/>
        </w:rPr>
        <w:t>§ 2º</w:t>
      </w:r>
      <w:r>
        <w:rPr>
          <w:rFonts w:cs="Arial (W1);Arial" w:ascii="Palatino Linotype" w:hAnsi="Palatino Linotype"/>
          <w:sz w:val="24"/>
        </w:rPr>
        <w:t xml:space="preserve"> - Para assegurar o direito previsto no caput o beneficiário deverá apresentar o documento emitido pelo órgão definido pelo Poder Executivo juntamente com documento de identidade de validade nacional contendo foto.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4"/>
        </w:rPr>
        <w:t>Artigo 2º</w:t>
      </w:r>
      <w:r>
        <w:rPr>
          <w:rFonts w:cs="Arial (W1);Arial" w:ascii="Palatino Linotype" w:hAnsi="Palatino Linotype"/>
          <w:sz w:val="24"/>
        </w:rPr>
        <w:t xml:space="preserve"> - O descumprimento da presente lei ensejará ao infrator a multa de 10 (dez) a 100 (cem) UFESP por pessoa impedida de utilizar o benefício, dobrada em caso de reincidência, graduada de acordo com a gravidade da infração, a vantagem auferida e a condição econômica do infrator.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4"/>
        </w:rPr>
        <w:t>Artigo 3º</w:t>
      </w:r>
      <w:r>
        <w:rPr>
          <w:rFonts w:cs="Arial (W1);Arial" w:ascii="Palatino Linotype" w:hAnsi="Palatino Linotype"/>
          <w:sz w:val="24"/>
        </w:rPr>
        <w:t xml:space="preserve"> - O Poder Executivo regulamentará esta lei no prazo de 90 (noventa) dias.</w:t>
      </w:r>
    </w:p>
    <w:p>
      <w:pPr>
        <w:pStyle w:val="Header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4"/>
        </w:rPr>
        <w:t>Artigo 4º</w:t>
      </w:r>
      <w:r>
        <w:rPr>
          <w:rFonts w:cs="Arial (W1);Arial" w:ascii="Palatino Linotype" w:hAnsi="Palatino Linotype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rPr/>
      </w:pPr>
      <w:r>
        <w:rPr/>
        <w:t>A doação de sangue é um ato de solidariedade humana e deve ser fomentado por todos. Diariamente são necessárias, em média, 5.500 doações. Infelizmente, o número de doadores é pequeno em razão da demanda, apesar das inúmeras campanhas para incentivá-la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Palatino Linotype" w:hAnsi="Palatino Linotype"/>
          <w:sz w:val="24"/>
        </w:rPr>
        <w:t>Desta forma, em razão da importância da matéria, devem ser criados mecanismos legais para aumentar o número de doadores, pois a mera conscientização tem se mostrado ineficaz. Neste sentido, o projeto tem por objetivo criar mais um instrumento de fomento, incentivando a doação regular de sangue.</w:t>
      </w:r>
      <w:r>
        <w:rPr>
          <w:rFonts w:cs="Arial (W1);Arial"/>
        </w:rPr>
        <w:t xml:space="preserve">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0769 030809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07:00Z</dcterms:created>
  <dc:creator>DDO</dc:creator>
  <dc:description/>
  <dc:language>en-US</dc:language>
  <cp:lastModifiedBy>SSC</cp:lastModifiedBy>
  <dcterms:modified xsi:type="dcterms:W3CDTF">2009-08-04T22:07:00Z</dcterms:modified>
  <cp:revision>2</cp:revision>
  <dc:subject/>
  <dc:title>Proposituras_Projeto de lei.doc</dc:title>
</cp:coreProperties>
</file>