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Bauru</w:t>
      </w:r>
      <w:r>
        <w:rPr>
          <w:rFonts w:cs="Arial (W1)" w:ascii="Arial (W1)" w:hAnsi="Arial (W1)"/>
          <w:sz w:val="20"/>
          <w:szCs w:val="20"/>
        </w:rPr>
        <w:t>, pelo aniversário do Município, comemorado no dia 1º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drigo Agostinh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firstLine="708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firstLine="1416"/>
        <w:rPr/>
      </w:pPr>
      <w:r>
        <w:rPr/>
        <w:t>A vasta região onde hoje se localiza Bauru era, antigamente, habitada por indígenas, pois até fins do século XIX, a região era dominada pelos índios caingangs, que repeliam com violência os homens brancos que tentavam invadir seus domínio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>Entre os primeiros desbravadores estiveram Pedro Nardes Ribeiro, proprietário das matas;  José Gomes Pinheiro Veloso, posseiro e Pedro Francisco Pinto, morto nas margens do rio Batalha. O atributo de fundador da cidade foi dado, no entanto, ao bandeirante mineiro Azarias Ferreira Leite que ali chegou em 1889, iniciando a cultura de café em sua fazenda. Outros pioneiros foram sendo atraídos para o povoado, destacando-se João Batista de Araújo Leite, fundador da fazenda Val das Palmas, grande produtora de café. No entanto, os mineiros Antônio Teixeira do Espírito Santo e Felicíssimo Antônio Pereira,  juntamente com as suas famílias, radicaram-se na região em 18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utro fator de grande desenvolvimento da região foi a chegada dos trilhos da Estrada de Ferro Sorocabana em 1905, após o início da construção da Estrada de Ferro Noroeste do Brasil e, posteriormente, em 1910, a chegada da Companhia Paulista de Estrada de Ferr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oje Bauru ocupa um lugar de projeção no cenário nacional dentro das áreas do comércio e prestação de serviços, ressaltando que o município de Bauru, onde nasceu o tenente-coronel Marcos Pontes, primeiro brasileiro a ir ao espaço, tem grande atividade universitária. Além do campus da universidade de São Paulo (USP), onde funciona a Faculdade de Odontologia, considerada uma das melhores do mundo, e da Universidade Estadual Paulista (Unesp), há várias outras escolas de nível superio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ale ressaltar que o campus da USP é reconhecido no Brasil e no exterior como o mais desenvolvido centro brasileiro de estudos odontológicos, contando com o Hospital de Reabilitação de Anomalias Craniofaciais – USP, o mais importante organismo do gênero na América La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conta ainda com jornais de alcance regional, diversas rádios, uma variedade de revistas e emissoras de televisão com programaçã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 sendo, asseguramos que a cidade de Bauru vem a cada ano, apresentando crescente progresso, graças, inclusive, ao trabalho de sua população que muito contribuiu para o desenvolvimento da cidade, região e Estado, recebendo a denominação promocional de “cidade sem limit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anifesto assim, meu voto de júbilo pela data significativa, cumprimentando as autoridades e população de Bauru, manifestando, ainda, meu carinho e requerendo que esta data fique registrada neste Poder Legislativ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130 230709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4:00Z</dcterms:created>
  <dc:creator>DDO</dc:creator>
  <dc:description/>
  <dc:language>en-US</dc:language>
  <cp:lastModifiedBy>geral</cp:lastModifiedBy>
  <dcterms:modified xsi:type="dcterms:W3CDTF">2009-08-05T12:54:00Z</dcterms:modified>
  <cp:revision>2</cp:revision>
  <dc:subject/>
  <dc:title>Proposituras_Requerimento de Congratulações.doc</dc:title>
</cp:coreProperties>
</file>