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jc w:val="center"/>
        <w:rPr>
          <w:rFonts w:cs="Arial (W1)"/>
          <w:b/>
          <w:b/>
          <w:bCs/>
        </w:rPr>
      </w:pPr>
      <w:r>
        <w:rPr>
          <w:rFonts w:cs="Arial (W1)"/>
          <w:b/>
          <w:bCs/>
        </w:rPr>
        <w:t xml:space="preserve">REQUERIMENTO Nº </w:t>
        <w:tab/>
        <w:t>1786,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t>Requeiro, nos termos do artigo 35 da XIII Consolidação do Regimento Interno, a constituição de uma Comissão de Representação, a fim de acompanhar a realização do 17º Congresso Nacional de Municípios Portuários, que será realizada entre os dias 6 e 7 de agosto de 2009, em Santo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O 17° Congresso Nacional de Municípios Portuários, com o tema “O Município na Gestão Portuária”, será realizado nos dias 6 e 7 de agosto de 2009, em Santos. O Congresso é promovido ABMP (Associação Brasileira de Municípios Portuários) e a realização de responsabilidade da prefeitura de Santos </w:t>
      </w:r>
    </w:p>
    <w:p>
      <w:pPr>
        <w:pStyle w:val="Normal"/>
        <w:ind w:firstLine="720"/>
        <w:jc w:val="both"/>
        <w:rPr>
          <w:rFonts w:cs="Arial (W1)"/>
        </w:rPr>
      </w:pPr>
      <w:r>
        <w:rPr>
          <w:rFonts w:cs="Arial (W1)"/>
        </w:rPr>
        <w:t>No evento serão discutidos aspectos do desenvolvimento tecnológico, da requalificação profissional e principalmente a participação das cidades na gestão, administração e arrecadação tributária da atividade portuária.</w:t>
      </w:r>
    </w:p>
    <w:p>
      <w:pPr>
        <w:pStyle w:val="Normal"/>
        <w:ind w:firstLine="720"/>
        <w:jc w:val="both"/>
        <w:rPr>
          <w:rFonts w:cs="Arial (W1)"/>
        </w:rPr>
      </w:pPr>
      <w:r>
        <w:rPr>
          <w:rFonts w:cs="Arial (W1)"/>
        </w:rPr>
        <w:t>Portanto, é de interesse desta Casa acompanhar e, na medida do possível, cooperar para que esse process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4/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TextBody"/>
        <w:rPr/>
      </w:pPr>
      <w:r>
        <w:rPr/>
        <w:t>a) Fausto Figueira  a) José Cândido a) José Bittencourt a) Maria Lúcia Prandi a) Haifa Madi a) Rui Falcão a) Marcos Martins a) Antonio Mentor a) Carlos Giannazi a) Enio Tatto a) José Zico Prado a) Chico Sardelli a) Bruno Covas a) Roberto Felício a) Ed Thomas a) Ana Perugini a) Campos Machado a) Luciano Barista a) Donisete Braga</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1)"/>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27:00Z</dcterms:created>
  <dc:creator>DDO</dc:creator>
  <dc:description/>
  <dc:language>en-US</dc:language>
  <cp:lastModifiedBy>Adm2000</cp:lastModifiedBy>
  <dcterms:modified xsi:type="dcterms:W3CDTF">2009-08-04T22:53:00Z</dcterms:modified>
  <cp:revision>3</cp:revision>
  <dc:subject/>
  <dc:title>Proposituras_Req. de constituição de Comissão de Representação.doc</dc:title>
</cp:coreProperties>
</file>