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5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nos termos do artigo 165, inciso IX, da XIII Consolidação do Regimento Interno, seja consignada na ata de nossos trabalhos manifestação de pesar pelo falecimento do Sr. José Aristodemo Pinotti.</w:t>
      </w:r>
    </w:p>
    <w:p>
      <w:pPr>
        <w:pStyle w:val="BodyTextIndent"/>
        <w:spacing w:lineRule="auto" w:line="276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ainda, que desta manifestação se dê ciência à Senhora Suely Pinotti e de mais familiares na Rua Venezuela, 279, Jardim Europa, CEP 01439-000, nesta cidade, São Paul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Fiquei consternado com a notícia do falecimento nesta madrugada, de um dos homens que ajudou a revolucionar a política deste país e grande médico dedicado às causas das mulheres brasileiras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Txtconteudo1"/>
          <w:rFonts w:cs="Arial" w:ascii="Arial" w:hAnsi="Arial"/>
          <w:color w:val="000000"/>
        </w:rPr>
        <w:t>Como bom cidadão, sempre exerceu sua consciência política e ajudou a propagá-la em São Paulo através dos cargos de Secretário de Educação e da Saúde no Estado e na Prefeitura. Na Câmara Federal, defendeu os interesses das mulheres desde 1995 quando assumiu o cargo de deputado federal pelo PMDB. Foi eleito pelo DEM em sua terceira legislatura em 2006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Txtconteudo1"/>
          <w:rFonts w:cs="Arial" w:ascii="Arial" w:hAnsi="Arial"/>
          <w:color w:val="000000"/>
        </w:rPr>
        <w:t>Atualmente estava afastado de suas funções legislativas e exercia brilhantemente o cargo de Secretário na Secretaria Especial da Mulher da Prefeitura de São Paul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Txtconteudo1"/>
          <w:rFonts w:cs="Arial" w:ascii="Arial" w:hAnsi="Arial"/>
          <w:color w:val="000000"/>
        </w:rPr>
        <w:t xml:space="preserve">Especializado em ginecologia pela Universidade Di Firenze, na Itália, o Doutor Pinotti era membro da Academia Paulista de Medicina e professor Adjunto da Universidade La Sapienza, também na Itália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Txtconteudo1"/>
          <w:rFonts w:cs="Arial" w:ascii="Arial" w:hAnsi="Arial"/>
          <w:color w:val="000000"/>
        </w:rPr>
        <w:t>Com mais de 1.300 publicações entre livros científicos e artigos em revistas e jornais, José Aristodemo Pinotti foi um homem de currículo impecável e lições de vida e valores que sem dúvida ficarão inesquecíveis na memória de seus discípulos, dos seus amigos e familiare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Txtconteudo1"/>
          <w:rFonts w:cs="Arial" w:ascii="Arial" w:hAnsi="Arial"/>
          <w:color w:val="000000"/>
        </w:rPr>
        <w:t xml:space="preserve">Quero deixar meus os votos de pesar e lamentar profundamente o ocorrido prestando minha solidariedade aos familiares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Txtconteudo1"/>
          <w:rFonts w:cs="Arial" w:ascii="Arial" w:hAnsi="Arial"/>
          <w:color w:val="000000"/>
        </w:rPr>
        <w:t>N</w:t>
      </w:r>
      <w:r>
        <w:rPr>
          <w:rFonts w:cs="Arial" w:ascii="Arial" w:hAnsi="Arial"/>
          <w:sz w:val="20"/>
          <w:szCs w:val="20"/>
        </w:rPr>
        <w:t>este momento tão difícil, as nossas orações são para que o Senhor Nosso Deus possa consolar os corações e dar forças aos familiares e amig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9341 010709 1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" w:hAnsi="Arial (W1)" w:cs="Arial (W1)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" w:hAnsi="Arial (W1)" w:cs="Arial (W1)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" w:hAnsi="Arial (W1)" w:cs="Arial (W1)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" w:hAnsi="Arial (W1)" w:cs="Arial (W1)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xtconteudo1">
    <w:name w:val="txt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" w:hAnsi="Arial (W1)" w:cs="Arial (W1)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" w:hAnsi="Arial (W1)" w:cs="Arial (W1)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31:00Z</dcterms:created>
  <dc:creator>DDO</dc:creator>
  <dc:description/>
  <cp:keywords/>
  <dc:language>en-US</dc:language>
  <cp:lastModifiedBy> ALESP</cp:lastModifiedBy>
  <dcterms:modified xsi:type="dcterms:W3CDTF">2009-08-06T11:31:00Z</dcterms:modified>
  <cp:revision>2</cp:revision>
  <dc:subject/>
  <dc:title>Proposituras_Requerimento de Pesar.doc</dc:title>
</cp:coreProperties>
</file>