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 xml:space="preserve">                             </w:t>
      </w:r>
      <w:r>
        <w:rPr/>
        <w:t>PROJETO DE DECRETO LEGISLATIVO Nº</w:t>
        <w:tab/>
        <w:t>53, DE 2009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Reconhece decisão do Tribunal de Contas do Estado, e dá outras providências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 ASSEMBLEIA LEGISLATIVA DO ESTADO DE SÃO PAULO, decreta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rtigo 1º - Fica reconhecida a decisão do Tribunal de Contas do Estado de São Paulo, no Processo TC – 030657/026/02, que julgou irregulares a concorrência, o contrato e o contrato de comodato, bem como ilegais os atos determinativos das despesas, referentes à avença celebrada entre Companhia Paulista de Trens Metropolitanos- CPTM e  a Empresa Siemens Ltda.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Artigo 2º - Expeçam-se ofícios ao Ministério Público e à Procuradoria Geral do Estado remetendo cópia deste decreto legislativo, para que sejam adotadas as medidas cabíveis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- Arquivem-se os autos, por não caber mais a sustação do contrato.</w:t>
      </w:r>
    </w:p>
    <w:p>
      <w:pPr>
        <w:pStyle w:val="Recuodecorpodetexto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º - Este decreto legislativo entra em vigor na data de sua publicação.”</w:t>
      </w:r>
    </w:p>
    <w:p>
      <w:pPr>
        <w:pStyle w:val="Recuodecorpodetexto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Sala das Sessões, em 4/8/2009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presentado pelo Relator Especial, em substituição ao da Comissão de Finanças e Orçamento, em seu Parecer nº 1187, de 2009, sobre o Processo RGL nº 6057, de 2008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50:00Z</dcterms:created>
  <dc:creator>MRColhado</dc:creator>
  <dc:description/>
  <dc:language>en-US</dc:language>
  <cp:lastModifiedBy>SSC</cp:lastModifiedBy>
  <cp:lastPrinted>2009-08-05T16:50:00Z</cp:lastPrinted>
  <dcterms:modified xsi:type="dcterms:W3CDTF">2009-08-05T22:16:00Z</dcterms:modified>
  <cp:revision>3</cp:revision>
  <dc:subject/>
  <dc:title>                             PROJETO DE DECRETO LEGISLATIVO Nº</dc:title>
</cp:coreProperties>
</file>