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170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PROJETO DE DECRETO LEGISLATIVO Nº 55, DE 200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                 </w:t>
      </w:r>
      <w:r>
        <w:rPr/>
        <w:t>Dispõe sobre a sustação de contrato e dá outras providência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                </w:t>
      </w:r>
      <w:r>
        <w:rPr/>
        <w:t>A ASSEMBLÉIA LEGISLATIVA DO ESTADO DE SÃO PAULO  decreta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“</w:t>
      </w:r>
      <w:r>
        <w:rPr/>
        <w:t>Artigo 1º - Fica sustado, nos termos do artigo 33 § 1º, da Constituição do Estado, o contrato celebrado em 01 de setembro de 2004, entre o Departamento de Estradas de Rodagem do Estado de São Paulo e a Interativa Service Ltda., para execução de serviços de limpeza, asseio e conservação predial com fornecimento de mão de obra, saneantes domissanitários, materiais e equipamentos, para as dependências do DER, face às decisões do Tribunal de Contas do Estado que julgoram irregulares a licitação sob a modalidade pregão, o decorrente contrato, os termos aditivos e ilegais os atos determinativos das despesas (TC nº 1182/026/06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/>
        <w:t>Artigo 2º - A Assembléia Legislativa do Estado de São Paulo encaminhará:</w:t>
      </w:r>
    </w:p>
    <w:p>
      <w:pPr>
        <w:pStyle w:val="Normal"/>
        <w:spacing w:lineRule="auto" w:line="360"/>
        <w:ind w:hanging="1134"/>
        <w:jc w:val="both"/>
        <w:rPr/>
      </w:pPr>
      <w:r>
        <w:rPr/>
        <w:t xml:space="preserve">                    </w:t>
      </w:r>
      <w:r>
        <w:rPr/>
        <w:t>I – solicitação ao Poder Executivo da adoção das medidas necessárias à efetivação do disposto no artigo anterio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hanging="1134"/>
        <w:jc w:val="both"/>
        <w:rPr/>
      </w:pPr>
      <w:r>
        <w:rPr/>
        <w:t xml:space="preserve">                   </w:t>
      </w:r>
      <w:r>
        <w:rPr/>
        <w:t>II – cópias do Processo TC– 1182/026/06, que trata do contrato referido no artigo 1º, à Procuradoria Geral do Estado e ao Ministério Público, para que sejam adotadas as medidas cabíveis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/>
        <w:t>Artigo 3º - Este decreto legislativo entra em vigor na data da sua publicação."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Sala das Sessões, em 4/8/2009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presentado pelo Relator Especial, em substituição ao da Comissão de Finanças e Orçamento, em seu Parecer nº 1189, de 2009., sobre o Processo RGL nº 7393, de 2008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03:00Z</dcterms:created>
  <dc:creator>MRColhado</dc:creator>
  <dc:description/>
  <dc:language>en-US</dc:language>
  <cp:lastModifiedBy>Adm2000</cp:lastModifiedBy>
  <cp:lastPrinted>2009-08-05T17:03:00Z</cp:lastPrinted>
  <dcterms:modified xsi:type="dcterms:W3CDTF">2009-08-05T22:17:00Z</dcterms:modified>
  <cp:revision>3</cp:revision>
  <dc:subject/>
  <dc:title/>
</cp:coreProperties>
</file>