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5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Orlando Cancian às vias marginais da Rodovia SP 127, entre os Kms 77+900 e 79+000 Pista Sul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Artigo 1º - Passa a denominar-se Orlando Cancian as vias marginais da Rodovia SP 127, entre os Kms 77+900 e 79+000 Pista Sul, no Município de Tietê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igo 2°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lando Cancian, nasceu em 29 de julho de 1929, no bairro Garcia, no Município de Tietê. Oriundo de tradicional família de imigrantes italianos contribuiu, durante toda sua vida, para o desenvolvimento de sua cidade natal, tanto no comércio, como na zona rural, principalmente com o plantio de algodão, cana de açúcar e caf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Homem de visão, sempre se preocupou com a criação de postos de trabalho dentro de sua comunidade, pois seu objetivo principal era a geração de empregos e consequente movimentação da economia local e assim geração de novos empregos o que alavancava o crescimento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ntre todas as qualidades que se pode atribuir a tão honrado cidadão, uma se acentuou ainda mais, sua grande fé e religiosidade, sendo por anos importante colaborador da paróqui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 entanto, aos 5 de março de 2003, Orlando Cancian, nos deixou. Aos 73 anos o velho amigo partiu, deixando sua esposa e sete filhos, além de uma lacuna impossível de ser preench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, face ao exposto, e tratando-se de uma justa homenagem ao ilustre munícipe de Tietê, é que contamos com o apoio  de nossos nobres pares na aprovação deste projet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5:00Z</dcterms:created>
  <dc:creator>DDO</dc:creator>
  <dc:description/>
  <dc:language>en-US</dc:language>
  <cp:lastModifiedBy>geral</cp:lastModifiedBy>
  <dcterms:modified xsi:type="dcterms:W3CDTF">2009-08-06T21:45:00Z</dcterms:modified>
  <cp:revision>2</cp:revision>
  <dc:subject/>
  <dc:title>Proposituras_Projeto de lei.doc</dc:title>
</cp:coreProperties>
</file>