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8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a interrupção do funcionamento das estações e dos serviços oferecidos pela Companhia do Metropolitano de São Paulo - Metrô - e dá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vedada a interrupção integral do funcionamento das estações e dos serviços oferecidos pela Companhia do Metropolitano de São Paulo - Metrô, salvo por caso fortuito, força maior ou necessária manutenção preventiva de toda a rede simultanea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</w:rPr>
        <w:t>Artigo 2º -</w:t>
      </w:r>
      <w:r>
        <w:rPr>
          <w:rFonts w:cs="Arial (W1)"/>
        </w:rPr>
        <w:t xml:space="preserve"> Os usuários devem ser informados com antecedência mínima de 24 (vinte e quatro) horas antes de qualquer interrupção integral dos serviços para os fins da manutenção preventiva conforme o artigo anteri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</w:rPr>
        <w:t>Parágrafo único –</w:t>
      </w:r>
      <w:r>
        <w:rPr>
          <w:rFonts w:cs="Arial (W1)"/>
        </w:rPr>
        <w:t xml:space="preserve"> Para o cumprimento da disposição deste artigo, além de outros meios de comunicação, ao menos um dos seguintes, com veiculação no local onde o serviço for interrompido deverá ser utiliza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</w:rPr>
        <w:t>1 –</w:t>
      </w:r>
      <w:r>
        <w:rPr>
          <w:rFonts w:cs="Arial (W1)"/>
        </w:rPr>
        <w:t xml:space="preserve"> rád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</w:rPr>
        <w:t>2 –</w:t>
      </w:r>
      <w:r>
        <w:rPr>
          <w:rFonts w:cs="Arial (W1)"/>
        </w:rPr>
        <w:t xml:space="preserve"> periódicos impressos com circulação diári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</w:rPr>
        <w:t>3 –</w:t>
      </w:r>
      <w:r>
        <w:rPr>
          <w:rFonts w:cs="Arial (W1)"/>
        </w:rPr>
        <w:t xml:space="preserve"> televisã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  <w:b/>
        </w:rPr>
        <w:t>Artigo 3º -</w:t>
      </w:r>
      <w:r>
        <w:rPr>
          <w:rFonts w:cs="Arial (W1)"/>
        </w:rPr>
        <w:t xml:space="preserve">  Qualquer infração ao disposto nesta lei acarreta ao infrator a pena de multa de 100.000 (cem mil) UFESPs, por infraçã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  <w:b/>
        </w:rPr>
        <w:t>Artigo 4º -</w:t>
      </w:r>
      <w:r>
        <w:rPr>
          <w:rFonts w:cs="Arial (W1)"/>
        </w:rPr>
        <w:t xml:space="preserve"> O resultado da arrecadação das multas do artigo anterior serão destinados ao fundo de defesa do consumidor gerido pelo Estado de São Paulo ou similar existente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  <w:b/>
        </w:rPr>
        <w:t>Artigo 5º -</w:t>
      </w:r>
      <w:r>
        <w:rPr>
          <w:rFonts w:cs="Arial (W1)"/>
        </w:rPr>
        <w:t xml:space="preserve"> Esta lei entra em vigor 90 (noventa) dias após a data de sua publicaçã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Com esta proposição pretendo atenuar o sofrimento pela falta de transporte coletivo dos cidadãos que poderiam usufruir dos serviços do Metrô durante a madrugada e deixam de utilizá-lo porque há horário de funcionament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De um lado, como noticiado pelo Jornal da Globo em sua edição da última sexta-feira, dia 31 de julho p.p., “a situação da noite para quem precisa de transporte coletivo continua a mesma de 50 anos atrás”, parafraseando o saudoso Adoniram Barbosa na canção “Trem das Onze”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Com efeito, a melhora mais visível é a do horário que, no Metrô, atualmente se estende até a primeira hora da manhã, durante a semana, ou meia-noite, nos finais de semana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Não bastasse isto, a população, cansada do trabalho e que poderia talvez ter mais algum conforto no retorno para casa com a utilização do Metrô, passa a disputar oportunidade para conseguir entrar em um ônibus em um “horário do rush” boêmio.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De outro lado, vemos hoje violação à norma que prevê a continuidade dos serviços essenciais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A espancar qualquer sobra de dúvida sobre a abrangência e a interpretação da norma neste caso, concreto, vejo que enquanto existir outros serviços essenciais funcionando de madrugada, a exemplo de hospitais e polícia, assim como jornadas de trabalho noturnas, é indispensável o fornecimento dos serviços de transporte do Metrô e de outros, funcionando juntos, para dar cobertura aos serviços e à população que contribui para aqueles ou usufrui dos mesm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nexado ao presente, a degravação da reportagem, obtida do sítio virtual da emissora de televis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Uma vez expostas as razões que justificam este projeto de lei, requeiro seja o presente submetido à análise das comissões competentes, dos nobres pares e do Senhor Governador para que, superados todos os trâmites produza efeit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7:00Z</dcterms:created>
  <dc:creator>DDO</dc:creator>
  <dc:description/>
  <cp:keywords/>
  <dc:language>en-US</dc:language>
  <cp:lastModifiedBy>SSC</cp:lastModifiedBy>
  <dcterms:modified xsi:type="dcterms:W3CDTF">2009-08-06T21:47:00Z</dcterms:modified>
  <cp:revision>2</cp:revision>
  <dc:subject/>
  <dc:title>Proposituras_Projeto de lei.doc</dc:title>
</cp:coreProperties>
</file>