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7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de Pais e Esportistas Maria Eliza Comin Diniz" - Projeto Rede Social, em Santa Rita do Passa Quatr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Declara de Utilidade Pública a “Associação de Pais e Esportistas Maria Eliza Comin Diniz” – Projeto Rede Social em Santa Rita do Passa Quat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/>
      </w:pPr>
      <w:r>
        <w:rPr/>
        <w:t>A Associação de Pais e Esportistas “Maria Eliza Comin Diniz”, é uma associação designada como projeto rede social, com sede no município de Santa Rita do Passa Quatro, sem fins lucrativos, de caráter filantrópico, assistencial, promocional, recreativo e educacional, com a finalidade de atender a todos que se associem, independente de classe social, nacionalidade, raça, cor, sexo e crença religio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rPr/>
      </w:pPr>
      <w:r>
        <w:rPr/>
        <w:t>Por se tratar de entidade de caráter eminentemente social, para que possa reivindicar qualquer concessão por parte dos poderes públicos constituídos, precisa ser considerada de utilidade pública, o que objetivamos através do presente Projeto de Lei, que esperamos que seja acolhido pelos ilustres pares desta egrégia Cas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48:00Z</dcterms:created>
  <dc:creator>DDO</dc:creator>
  <dc:description/>
  <dc:language>en-US</dc:language>
  <cp:lastModifiedBy>geral</cp:lastModifiedBy>
  <dcterms:modified xsi:type="dcterms:W3CDTF">2009-08-06T21:48:00Z</dcterms:modified>
  <cp:revision>2</cp:revision>
  <dc:subject/>
  <dc:title>Proposituras_Projeto de lei.doc</dc:title>
</cp:coreProperties>
</file>