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8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ÍBE A ENTREGA DE ANIMAIS CAPTURADOS PELOS CENTROS DE CONTROLE DE ZOONOSES, CANIS PÚBLICOS E CONGÊNERES PARA INSTITUIÇÕES E CENTROS DE ENSINO E PESQUIS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 </w:t>
      </w:r>
      <w:r>
        <w:rPr>
          <w:rFonts w:cs="Arial" w:ascii="Arial" w:hAnsi="Arial"/>
          <w:sz w:val="22"/>
          <w:szCs w:val="22"/>
        </w:rPr>
        <w:t>Fica proibido no Estado de São Paulo o fornecimento de animais capturados pelos Centros de Controle de Zoonoses, Canis Públicos e Congêneres para instituições e centros de ensino e pesqui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Em caso de não cumprimento do disposto no “caput” deste artigo, caberá ao órgão responsável o pagamento de </w:t>
      </w:r>
      <w:r>
        <w:rPr>
          <w:rFonts w:cs="Arial" w:ascii="Arial" w:hAnsi="Arial"/>
          <w:color w:val="000000"/>
          <w:sz w:val="22"/>
          <w:szCs w:val="22"/>
        </w:rPr>
        <w:t>multa pecuniária no valor correspondente a 500 (quinhentas) Unidades Fiscais do Estado de São Paulo - UFESP, por animal, aplicadas em dobro na hipótese de reincid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 As despesas decorrentes da execução desta lei correrão à conta de dotações orçamentárias própr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</w:t>
      </w:r>
      <w:r>
        <w:rPr>
          <w:rFonts w:cs="Arial" w:ascii="Arial" w:hAnsi="Arial"/>
          <w:color w:val="000000"/>
          <w:sz w:val="22"/>
          <w:szCs w:val="22"/>
        </w:rPr>
        <w:t xml:space="preserve">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color w:val="000000"/>
          <w:sz w:val="22"/>
          <w:szCs w:val="22"/>
        </w:rPr>
      </w:pPr>
      <w:r>
        <w:rPr>
          <w:rFonts w:cs="Arial (W1)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dia, a utilização de animais vivos pela ciência vem se comprovando uma prática cruel e inefic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is mamíferos não são humanos, e seu organismo não responde às drogas aplicadas para testes da mesma forma que nós (humanos). Existem diferenças, e por menores que pareçam essas diferenças tornam cada espécie ú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sar de em muitos casos nos causar uma aparente semelhança, as diferenças existem e devem ser consideradas. Diferenças metabólicas acontecem até nos organismos da mesma espécie, pois até mesmo seres humanos respondem de forma diferente a uma droga especí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roga pode ser altamente tóxica a um animal e totalmente ineficaz a um ser humano, e vice ver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mprovado que várias drogas, testadas em animais, foram colocadas no mercado e em seguida retiradas por terem causado em humanos, reações adversas.  Isso comprova que experiências em animais não trazem comprovados benefícios à saúde humana, e em alguns casos podem prejudicá-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tilização de animais capturados das ruas para formação de cirurgiões e veterinários também se mostra inadequada, uma vez que estes animais provenientes de Centro de Controle de Zoonoses, Canis Públicos e Congêneres, em sua grande maioria, encontram-se com seus organismos debilitados, sendo desta forma incapazes de proporcionar um aprendizado eficaz, além de oferecer risco real à saúde dos estudantes uma vez que animais capturados nas ruas podem ser portadores de diversas zoonos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mprovado que o estresse provocado nos alunos durantes as experimentações com animais vivos podem prejudicar sua capacidade de raciocínio, visto que a morte do animal ao final dos experimentos podem causar nos alunos um efeito reve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Já foi documentado que o estresse psicológico, como o experimentado por muitos estudantes de veterinária quando lidam com animais de laboratório, pode resultar em diminuição na capacidade de observação e raciocínio; o uso de animais não pacientes na educação veterinária pode resultar, portanto, em menor aprendizagem. Finalmente, o uso de animais não pacientes na medicina veterinária pode prejudicar os sentimentos de compaixão e empatia do futuro profissional. Existem registros que mostram uma variedade de situações em que a violência exposta e outros estímulos aversivos levam a uma dessensibilização; animais de laboratório podem dessensibilizar estudantes ao sofrimento animal.”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gio Greif, biólogo, co-autor do livro "A Verdadeira Face da Experimentação Animal" e autor de "Alternativas ao Uso de Animais Vivos na Educação".</w:t>
      </w:r>
    </w:p>
    <w:p>
      <w:pPr>
        <w:pStyle w:val="NormalWeb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fator a ser levado em consideração é o sofrimento a que os animais são submetidos nestes procedimentos.</w:t>
      </w:r>
    </w:p>
    <w:p>
      <w:pPr>
        <w:pStyle w:val="NormalWeb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Evidentemente, se eu estou testando um medicamento para dor ou para ansiedade, não conseguirei avaliar a eficácia sem submeter o animal à dor ou a uma situação de ansiedade. Mas esse tipo de desconforto a que o animal é submetido é sempre controlado e quan-tificado, caso contrário não é possível mensurar o resultado da experiência”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Luiz Eugênio Mello, professor de fisiologia da Unifesp e presidente da Federação das Sociedades de Biologia Experimental (Fesbe).</w:t>
      </w:r>
      <w:r>
        <w:rPr/>
        <w:t xml:space="preserve"> (</w:t>
      </w:r>
      <w:r>
        <w:rPr>
          <w:rFonts w:cs="Arial" w:ascii="Arial" w:hAnsi="Arial"/>
          <w:sz w:val="18"/>
          <w:szCs w:val="18"/>
        </w:rPr>
        <w:t>http://www.revistapesquisa.fapesp.br/?art=3445&amp;bd=1&amp;pg=2&amp;lg=)</w:t>
      </w:r>
    </w:p>
    <w:p>
      <w:pPr>
        <w:pStyle w:val="NormalWeb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téria publicada em Fevereiro de 2008, a revista FAPESP (Fundação de Amparo a Pesquisa do Estado de São Paulo) publica que depois que o biotério da Unifesp passou a cobrar pelas cobaias concluiu-se que pelo menos 50% dos experimentos com animais são dispensáveis, e que na Faculdade de Medicina da USP a utilização de cães foi totalmente abolida dos experimentos.</w:t>
      </w:r>
    </w:p>
    <w:p>
      <w:pPr>
        <w:pStyle w:val="NormalWeb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No ano passado (2007) o biotério da Unifesp, que fornece 2 mil ratos e 5 mil camundongos por mês, deu um passo importante rumo à racionalização. Passou a cobrar pelos animais de laboratório – os valores variam de R$ 5 a R$ 50 (camundongos transgênicos são os mais caros). </w:t>
      </w:r>
      <w:r>
        <w:rPr>
          <w:rFonts w:cs="Times New Roman" w:ascii="Times New Roman" w:hAnsi="Times New Roman"/>
          <w:b/>
          <w:i/>
        </w:rPr>
        <w:t>A medida fez com que a demanda caísse 50%, numa evidência de que o uso, até então, era exagerado.</w:t>
      </w:r>
      <w:r>
        <w:rPr>
          <w:rFonts w:cs="Times New Roman" w:ascii="Times New Roman" w:hAnsi="Times New Roman"/>
          <w:i/>
        </w:rPr>
        <w:t xml:space="preserve"> Na Faculdade de Medicina da USP, os cães foram abolidos dos experimentos e o treinamento de estudantes em técnicas cirúrgicas, por exemplo, é realizado em animais que foram utilizados em pesquisas relevantes e seriam descartados, sempre com uso de anestesia e analgesia. O aprendizado de técnicas de sutura e de implante de enxertos, que antes usava cães vivos, hoje é feito em segmentos de animais já sacrificados – e até em línguas de boi compradas no açougue. Colaborou para a redução do uso de animais na FMUSP a criação de novas técnicas para treinamento de estudantes, como um simulador de cirurgias por laparoscopia, aquelas feitas por meio de uma tela de computador, que submete o estudante a situações reais, além de ratos de plástico e de manequins nos quais é possível reproduzir algumas situações reais. “São recursos que substituem o uso de animais com eficiência na fase inicial do treinamento, assim como preparam muito melhor o estudante e o profissional para uma prática clínica adequada”, diz Luiz Francisco Poli de Figueiredo, professor titular de técnica cirúrgica da Faculdade de Medicina da USP”.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vista Pesquisa FAPESP - Edição 144 - Fevereiro 2008</w:t>
      </w:r>
      <w:r>
        <w:rPr>
          <w:rFonts w:cs="Arial" w:ascii="Arial" w:hAnsi="Arial"/>
          <w:bCs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http://www.revistapesquisa.fapesp.br/?art=3445&amp;bd=1&amp;pg=6&amp;lg=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estudos mostram que a utilização de modelos plásticos  traz inúmeras vantagens aos estudantes. A primeira delas é o fator emocional, podemos citar também que as aulas práticas com animais vivos não proporcionam ao aluno o tempo necessário para adquirir suas habilidades motoras, o que não ocorre com modelos plásticos que podem ser utilizados indiscriminadamente durante o tempo necess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tilização de softwares e programas gráficos tridimensionais podem oferecer ao aluno uma incontestável variedade de treinamentos diagnósticos, permitindo sua utilização com a calma necessária para analisar, revisar, prestando atenção em detalhes que possivelmente no modelo vivo passariam desapercebidos e realizar o procedimento repetidamente por inteiro ou passo a passo até que suas habilidades sejam des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esta lei é valorizar a saúde humana e animal de forma ética, buscando alternativas eficazes para tratar de problemas reais, de saúde pública, substituindo a utilização de animais vivos oriundos de Centros de Controle de Zoonoses, Canis Públicos e Congêneres por métodos alternativos comprovadamente eficazes e éticos, formando profissionais bem preparados para exercerem a medicin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liciano Filho - PV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56:00Z</dcterms:created>
  <dc:creator>DDO</dc:creator>
  <dc:description/>
  <cp:keywords/>
  <dc:language>en-US</dc:language>
  <cp:lastModifiedBy>SSC</cp:lastModifiedBy>
  <dcterms:modified xsi:type="dcterms:W3CDTF">2009-08-06T21:56:00Z</dcterms:modified>
  <cp:revision>2</cp:revision>
  <dc:subject/>
  <dc:title>Proposituras_Projeto de lei.doc</dc:title>
</cp:coreProperties>
</file>