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7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"Autoriza o Governo Estadual adotar medidas de instituição de horário aos servidores responsáveis por portadores de deficiências físicas e ou intelectuais."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o Poder Executivo autorizado a instituir medidas de apoio aos Servidores da Administração Direta, Indireta e de Fundações que sejam, pais ou comprovadamente responsáveis por pessoas com deficiência física e intelectual, de forma a proporcionar condições para a atenção especial aos que os mesmos fazem ju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Para atendimento do disposto no artigo supra citado, poderão ser adotadas, entre outras, as seguintes medidas, sem redução da remuneração do servidor ou funcionário público.</w:t>
        <w:tab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dução da jornada de trabalho, considerando cada situação específica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horário especial ou móvel, para cumprimento da jornada de trabalho definida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concessão de qualquer desses benefícios obedecerá a parâmetros e critérios a serem expressamente definidos pelo Poder Executivo e publicados no DOE – Diário Oficial do Estado, devendo considerar entre outros aspectos, o grau de deficiência e o número de pessoas com deficiência sob sua responsabilidade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-  Para efeito desta lei é considerado pessoa com deficiências intelectuais a pessoa de desvio intelectual, a pessoa com deficiências múltiplas, a pessoa com distúrbios de comportamento e o autist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que ora submetemos para apreciação de Vossa Excelências, vem suprir um antigo clamor de pais de pessoas com deficiências físicas e intelectuais, a flexibilização da jornada de trabalh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indiscutíveis os cuidados especiais que as pessoas com deficiência exigem dos responsáveis pela sua guarda, principalmente no que se refere aos aspectos de saúde e educação.Quando esta responsabilidade recai sobre os ombros da mãe trabalhadora os problemas se agravam, eis que terá ela de contornar seus problemas domésticos com o horário de trabalho. Como o assunto ultrapassa o âmbito familiar e exige a compreensão de toda a comunidade, e em especial, do Poder Público, quer a presente proposição que o responsável por pessoa com deficiência física ou intelectual, possa ter sua jornada de trabalho flexibilizada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3 da Constituição Federal determina que é da competência da União, Estado, Distrito Federal e Municípios “cuidar da saúde e assistência pública, da proteção e garantia das pessoas portadoras de deficiência.” Como este, outros artigos também estabelecem a competência governamental para assistência à pessoa com deficiência física ou intelectual. O Estatuto da Criança e do Adolescente caminha no mesmo sentido. Entretanto, sabemos que as pessoas com deficiência ainda não são prioridade em nosso Paí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relevância da presente proposição, peço o apoio aos Nobres Pares para aprovação desta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8/2009</w:t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Ed Thomas - PSB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09:00Z</dcterms:created>
  <dc:creator>DDO</dc:creator>
  <dc:description/>
  <dc:language>en-US</dc:language>
  <cp:lastModifiedBy>geral</cp:lastModifiedBy>
  <dcterms:modified xsi:type="dcterms:W3CDTF">2009-08-06T22:09:00Z</dcterms:modified>
  <cp:revision>2</cp:revision>
  <dc:subject/>
  <dc:title>Proposituras_Projeto de lei.doc</dc:title>
</cp:coreProperties>
</file>