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voto de congratulações com a população de Andradina, pelo aniversário da cidade, comemorado no dia 11 de julh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ainda, que desta manifestação dê-se ciência ao Senhor Vereador Paulo de Assis, na sede da Câmara Municipal, e o Senhor Nivaldo Franco Bueno, a Rua Homero Rodrigues Silva, 1090, CEP: 16.901-025, Andradina, São Paulo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dradina situa-se a mais de 600 quilômetros da Capital Paulista, e tem população estimada em mais de 56 mil habitantes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dealizada sua fundação pelo fazendeiro Antonio Joaquim de Moura Andrade, um dos maiores criadores de gado do Brasil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voado surgiu em 11 de julho de 1937, em terras da Fazenda Guanabara, de propriedade de Moura Andrade, esta aliás foi a data em que o primeiro trem chegou à estação de ferro do povoad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la Lei Estadual 3126 de 1937, Andradina foi elevada à condição de Distrito de Paz de Valparaíso, mas sua autonomia só chegou em 30 de dezembro de 1938, quando foi desmembrado do município de Valparaíso pelo interventor Ademar de Barros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sa forma, venho parabenizar a cidade por esta data tão importante, que comemora o aniversário deste Município tão belo, acolhedor e hospitaleir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iante de todo o exposto, cumpre a esta casa do povo do Estado de São Paulo o reconhecimento oficial e público a este querido Município Paulista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232 050809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6:00Z</dcterms:created>
  <dc:creator>DDO</dc:creator>
  <dc:description/>
  <dc:language>en-US</dc:language>
  <cp:lastModifiedBy>geral</cp:lastModifiedBy>
  <dcterms:modified xsi:type="dcterms:W3CDTF">2009-08-07T12:56:00Z</dcterms:modified>
  <cp:revision>2</cp:revision>
  <dc:subject/>
  <dc:title>Proposituras_Requerimento de Congratulações.doc</dc:title>
</cp:coreProperties>
</file>