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NÓPOLI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s primeiros moradores a se fixarem nas terras do antigo Sertão do Marinheiro começaram a chegar em 1936. Em 6 de agosto de 1937, João Gonçalves Leite fundou um povoado no local onde existe a cidade, que ficou conhecido com o nome de Barra das Pedras. Em 30 de novembro de 1944, tornou-se Distrito de Paz, no município de Fernandópolis. Em 28 de fevereiro de 1964, a localidade tornou-se Município com a atual denominaçã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45" w:firstLine="2880"/>
        <w:rPr/>
      </w:pPr>
      <w:r>
        <w:rPr/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oembloco"/>
        <w:ind w:left="900" w:right="45" w:firstLine="2880"/>
        <w:rPr/>
      </w:pPr>
      <w:r>
        <w:rPr/>
      </w:r>
    </w:p>
    <w:p>
      <w:pPr>
        <w:pStyle w:val="Textoembloco"/>
        <w:ind w:left="900" w:right="45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17 0508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5:00Z</dcterms:created>
  <dc:creator>DDO</dc:creator>
  <dc:description/>
  <dc:language>en-US</dc:language>
  <cp:lastModifiedBy>geral</cp:lastModifiedBy>
  <dcterms:modified xsi:type="dcterms:W3CDTF">2009-08-07T13:05:00Z</dcterms:modified>
  <cp:revision>2</cp:revision>
  <dc:subject/>
  <dc:title>Proposituras_Requerimento de Congratulações.doc</dc:title>
</cp:coreProperties>
</file>