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04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1404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um voto de congratulações com a população de AGUAÍ, pelo aniversário da cidade, comemorado no dia 6 de agost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</w:t>
      </w:r>
      <w:r>
        <w:rPr>
          <w:rFonts w:cs="Arial Black" w:ascii="Arial Black" w:hAnsi="Arial Black"/>
        </w:rPr>
        <w:t>Requeiro, também, que desta manifestação dê-se ciência ao Sr</w:t>
      </w:r>
      <w:r>
        <w:rPr>
          <w:rFonts w:cs="Arial Black" w:ascii="Arial Black" w:hAnsi="Arial Black"/>
          <w:sz w:val="22"/>
        </w:rPr>
        <w:t>. Gutemberg Adrian de Oliveira</w:t>
      </w:r>
      <w:r>
        <w:rPr>
          <w:rFonts w:cs="Arial Black" w:ascii="Arial Black" w:hAnsi="Arial Black"/>
          <w:sz w:val="22"/>
          <w:lang w:val="pt-PT"/>
        </w:rPr>
        <w:t xml:space="preserve"> </w:t>
      </w:r>
      <w:r>
        <w:rPr>
          <w:rFonts w:cs="Arial Black" w:ascii="Arial Black" w:hAnsi="Arial Black"/>
        </w:rPr>
        <w:t xml:space="preserve"> DD. Prefeito Municipal, bem assim ao Sr. Adalberto Sassina,</w:t>
      </w:r>
      <w:r>
        <w:rPr>
          <w:lang w:val="pt-PT"/>
        </w:rPr>
        <w:t xml:space="preserve"> </w:t>
      </w:r>
      <w:r>
        <w:rPr>
          <w:rFonts w:cs="Arial Black" w:ascii="Arial Black" w:hAnsi="Arial Black"/>
          <w:lang w:val="pt-PT"/>
        </w:rPr>
        <w:t xml:space="preserve"> </w:t>
      </w:r>
      <w:r>
        <w:rPr>
          <w:rFonts w:cs="Arial Black" w:ascii="Arial Black" w:hAnsi="Arial Black"/>
        </w:rPr>
        <w:t>DD. Presidente da Câmara Municipal local.</w:t>
      </w:r>
    </w:p>
    <w:p>
      <w:pPr>
        <w:pStyle w:val="Normal"/>
        <w:ind w:left="2112" w:firstLine="1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</w:r>
      <w:r>
        <w:rPr>
          <w:rFonts w:cs="Arial" w:ascii="Arial Black" w:hAnsi="Arial Black"/>
          <w:sz w:val="22"/>
          <w:szCs w:val="22"/>
        </w:rPr>
        <w:t>Aguaí, nome tupi, significa guizo ou cascavel. O anterior nome da localidade (Cascavel), foi herdado de uma estação férrea inaugurada em 1.º de janeiro de 1887, no lugar denominado Capão do Cascavel, por onde passava a Companhia Mogiana de Estrada de Ferro. Em 30 de novembro de 1944, virou município, com o nome atual. A atual Aguaí, nos tempos das heróicas expedições dos bandeirantes, era conhecida como o Pouso do Itupeva, importante centro de encontro dos viajantes e exploradores a caminho das paragens de Goiás e Minas (era a época do Ciclo do Ouro).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</w:t>
      </w:r>
      <w:r>
        <w:rPr>
          <w:rFonts w:cs="Arial" w:ascii="Arial Black" w:hAnsi="Arial Black"/>
          <w:sz w:val="22"/>
          <w:szCs w:val="22"/>
        </w:rPr>
        <w:t>Aguaí também foi, como demonstram pesquisas históricas, originária de posses sob a concessão de Bartolomeu Bueno (o Anhangüera II), tendo também importante participação na formação do povoado de Cascavel o lendário bandeirantes Jerônimo Dias. Aguaí era portanto um ponto muito estratégico para os bandeirantes e as autoridades paulistas, sendo inclusive sido o Registro de Itupeva, verdadeiro ponto de referência para uma região que sofria os efeitos dos litígios entre paulistas e mineiros e que para além da qual pouco havia sido desbravado no atual Estado de São Paulo.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</w:t>
      </w:r>
      <w:r>
        <w:rPr>
          <w:rFonts w:cs="Arial" w:ascii="Arial Black" w:hAnsi="Arial Black"/>
          <w:sz w:val="22"/>
          <w:szCs w:val="22"/>
        </w:rPr>
        <w:t>Nos primórdios do século XVIII, as famílias Alves e Tangerino apossaram-se de terras nessa região em que serpeia o riacho Itupeva e de onde se avistam, ao longe, as serras de caldas. Depois, estes campos passaram a ser propriedade de Bento Dias Moreira, que por sua vez, os transferiu a João Moreira da Silva e Silvestre Antonio da Rosa. No início do século XIX, João Moreira da Silva vendeu parte de suas terras a João Rodrigues da Fonseca, as mesmas que, depois, foram adquiridas pelo Capitão Joaquim Gonçalves Vallim. Daí, graças a liberação de várias glebas doadas pelos herdeiros do Capitão Vallim, deu-se a formação da área para início do pequeno povoado, ou seja, patrimônio de Cascavel, às margens da Companhia Mogiana de Estrada de Ferro, na Estação de Cascavel cujo o nome é originário de antigo potreiro existente nas suas imediações, o qual, segundo a lenda, teria abrigado enorme cobra desta espécie.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</w:t>
      </w:r>
      <w:r>
        <w:rPr>
          <w:rFonts w:cs="Arial" w:ascii="Arial Black" w:hAnsi="Arial Black"/>
          <w:sz w:val="22"/>
          <w:szCs w:val="22"/>
        </w:rPr>
        <w:t>Esta Estação foi inaugurada a primeiro de janeiro de 1887, constituindo-se no ponto de partida do ramal de Poços de Caldas, ensejando interesse de pessoas fixarem residência e casas de comércio, pois eram vantajosas as perspectivas de desenvolvimento para a localidade.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br/>
        <w:t xml:space="preserve">                                        Nesse mesmo ano, aqui chegou a família Braga, constituída pelo Major João Joaquim Braga, sua mulher Dona Placidina Gonçalves Braga e filhos; ficaram residindo bem próximo à Estação, em casa própria. Major Braga, natural de Braga, Portugal, era dinâmico, empreendedor, comerciante, idealista de espírito público, desde logo posse em ação para conseguir a formação do Patrimônio do Senhor Bom Jesus de Cascavel, obtendo já no ano de 1889 a criação da Agência de Correios, a nomeação do Sub-Delegado de Polícia e as primeiras doações de terrenos.</w:t>
      </w:r>
    </w:p>
    <w:p>
      <w:pPr>
        <w:pStyle w:val="Normal"/>
        <w:jc w:val="both"/>
        <w:rPr/>
      </w:pPr>
      <w:r>
        <w:rPr>
          <w:rFonts w:cs="Arial" w:ascii="Arial Black" w:hAnsi="Arial Black"/>
          <w:sz w:val="22"/>
          <w:szCs w:val="22"/>
        </w:rPr>
        <w:br/>
        <w:t xml:space="preserve">                                        </w:t>
      </w:r>
      <w:r>
        <w:rPr>
          <w:rFonts w:cs="Arial" w:ascii="Arial Black" w:hAnsi="Arial Black"/>
          <w:b/>
          <w:sz w:val="22"/>
          <w:szCs w:val="22"/>
        </w:rPr>
        <w:t>Em 04 de agosto de 1898</w:t>
      </w:r>
      <w:r>
        <w:rPr>
          <w:rFonts w:cs="Arial" w:ascii="Arial Black" w:hAnsi="Arial Black"/>
          <w:sz w:val="22"/>
          <w:szCs w:val="22"/>
        </w:rPr>
        <w:t>, Major Braga via concretizar-se sua aspiração com a elevação do pequeno povoado à categoria de Distrito de Paz, subordinado à Comarca de São João da Boa Vista, já incorporado de diversas benfeitorias que indicavam uma vila: ruas traçadas, diversas moradias, algumas casas de comércio, dois hotéis, a praça arborizada, a capela e o cemitério.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</w:t>
      </w:r>
      <w:r>
        <w:rPr>
          <w:rFonts w:cs="Arial" w:ascii="Arial Black" w:hAnsi="Arial Black"/>
          <w:sz w:val="22"/>
          <w:szCs w:val="22"/>
        </w:rPr>
        <w:t xml:space="preserve">Dois anos após, há 28 de setembro de 1900, acontecia a primeira instalação da Paróquia do Senhor Bom Jesus de Cascavel, sendo o Bom Jesus o Padroeiro da localidade, festivamente reverenciado e louvado, todos os anos na tradicional data de </w:t>
      </w:r>
      <w:r>
        <w:rPr>
          <w:rFonts w:cs="Arial" w:ascii="Arial Black" w:hAnsi="Arial Black"/>
          <w:b/>
          <w:sz w:val="22"/>
          <w:szCs w:val="22"/>
        </w:rPr>
        <w:t>06 de agosto</w:t>
      </w:r>
      <w:r>
        <w:rPr>
          <w:rFonts w:cs="Arial" w:ascii="Arial Black" w:hAnsi="Arial Black"/>
          <w:sz w:val="22"/>
          <w:szCs w:val="22"/>
        </w:rPr>
        <w:t>.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br/>
        <w:t xml:space="preserve">                                          Por todos esses fatos e reconhecida liderança por mais de três décadas desenvolvida na cidade para a qual tanto se dedicou, Major João Joaquim Braga é considerado o fundador de Cascavel, nossa terra que, mais tarde, em 30 de novembro de 1944, conquistava sua condição de Município, com o nome de Aguaí.</w:t>
      </w:r>
    </w:p>
    <w:p>
      <w:pPr>
        <w:pStyle w:val="Normal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br/>
        <w:t xml:space="preserve">                                          Em 1944, a comissão que coligiu dados e desenvolveu trabalhos para atingir a meta de emancipação política e administrativa de Aguaí, destacando-se entre seus ilustres e esforçados cidadãos os nomes de Dr. Leonardo Guaranha, Waldomiro Osório Valim, Durval Mamede, Claudionor Fernandes de Lima, Padre Geraldo Lourenço, Benedicto Mamede Júnior, Domingos Martucci e Rubens Leme Asprino, já podia relacionar a existência de vários melhoramentos, tais como: Igreja Matriz, Grupo Escolar, Banda de Música, Cinema, Jornal, Asilo, o início da construção da Santa Casa, Clube dos Compadres, Curtume Santa Genoveva, etc. A partir de primeiro de janeiro de 1948, com a instalação da primeira Câmara Municipal e a posse do primeiro Prefeito eleito, Calimério de Oliveira Valim (antes tinham sido Prefeitos nomeados, Domingos Martucci, José Mamede e Antonio Rodrigues Pinto), Aguaí passou a crescer em vários sentidos, a progredir em todos os setores produtivos, enfim, a se tornar um lugar digno de seu povo pacato, ordeiro, alegre. Ainda, a partir dessa época todo o Município começou a desenvolver mais eficazmente sua área agrícola e pastoril, ao mesmo tempo em que via se instalarem algumas indústrias de pequeno porte. Na sua trajetória de contínuo crescimento, Aguaí passa a contar a partir de 02 de dezembro de 1983, os benefícios da instalação do Foro Distrital criada pela Lei nº 3.396, de 16 de junho de 1982. Em 2004, com a inauguração das novas e modernas instalações do Fórum de Aguaí, no Jardim Santa Úrsula, obra construída através de parceria da Prefeitura e governo estadual, o município deu um grande passo para efetivamente tornar-se Comarca.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br/>
        <w:t xml:space="preserve">                                          Compondo sua dinâmica social, nossa cidade pode contar hoje com o funcionamento de instituições filantrópicas como Loja Maçônica, Rotary Club, Lions Club, Asilo São Vicente de Paulo, Lar da Criança, APAE, também organizações não-governamentais atuantes, como a Sociedade Aguaiana de Educação e Cultura Negra (SAECN), Centro Alternativo de Artes e Cultura de Aguaí (CAAC) e diversas associações comunitárias e de bairros; com estabelecimentos de ensino infantil, fundamental, médio, de ensino profissionalizante e superior (Faculdade de Ciências Humanas de Aguaí, que atualmente dispõe dos cursos de Pedagogia e Serviço Social); dos serviços do SUS e da Santa Casa de Misericórdia; com bons atendimentos bancários proporcionados por vários estabelecimentos públicos e privados; de áreas de lazer, clubes esportivos e recreativos; de bons serviços de infra-estrutura urbana; dos serviços de segurança pública; dos serviços de atendimentos na área das profissões liberais, destacando-se a 153ª Sub-Secção da Ordem dos Advogados do Brasil, Secção de São Paulo, dos inúmeros templos dos vários credos religiosos. 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br/>
        <w:t xml:space="preserve">                                          A cidade de Aguaí sempre foi uma cidade considerada predominantemente agrícola. Porém, nos últimos anos, o amplexo industrial que abrangeu grande parte da região da Mogiana acabou também abrangendo o cenário econômico local. Ademais, recentes dados do BNDES mostram que a indústria tem atualmente importante no PIB do município, evidenciando assim a potencialidade industrial da cidade de Aguaí.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br/>
        <w:t xml:space="preserve">                                          Em 2003, através de convênio com o Senai , foi realizada a parceria para a realização, em cooperação, de Programa de Iniciação Profissional do Menor – PIPM, destinado a jovens de 14 a 18 anos e Programa Comunitário de Formação Profissional – PCFP, para maiores de 16 anos. Assim, conforme convênio assinado pela Prefeitura de Aguaí e o Senai/SP em 23 de abril de 2003, foi colocado em funcionamento, em 17 de novembro de 2003, o Curso Básico de Usinagem Mecânica, em duas turmas de 28 alunos (classes pioneiras), em um espaço próprio, após investimentos na reforma e adaptação do local, realizados com recursos próprios.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br/>
        <w:br/>
        <w:t xml:space="preserve">                                          A Unidade de Crédito Municipal do Banco do Povo Paulista também pode ser considerada uma conquista também marcante para o desenvolvimento da cidade de Aguaí, no tocante à concessão de créditos a micro empreendimentos do setor formal ou informal, causando um positivo impacto na economia da cidade. Inaugurado em 24 de agosto de 2002, através de parceria da Prefeitura Municipal a com o Governo do Estado de São Paulo através da SERT (Secretaria de Emprego e Relações do Trabalho), o BPP (Banco do Povo Paulista) tem como finalidade a oportunidade a microempresários formais e informais de baixa renda, como comerciantes, costureiras, lanchonetes, artesãos, mecânicos, torneiros mecânicos, pedreiros, pintores, etc.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br/>
        <w:t xml:space="preserve">                                          Desde a inauguração, dados da Unidade de Crédito Municipal do BPP de Aguaí (setembro de 2004) mostram que mais de um milhão de reais de créditos foram disponibilizados na Praça de Aguaí.</w:t>
      </w:r>
    </w:p>
    <w:p>
      <w:pPr>
        <w:pStyle w:val="Normal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br/>
        <w:t xml:space="preserve">                                          Os incentivos do poder público municipal para a vinda de indústrias ao Município, através da infra-estrutura necessária no Distrito Industrial Juliano Sereni, para a viabilização dos empreendimentos (pavimentação, terraplenagem, rede de energia elétrica, etc), conforme preconizado pela Lei Municipal nº 1.463, de 29 de abril de 1992, causaram importantes avanços no tocante à vinda de novas indústrias para a cidade, fazendo com o Distrito Industrial de Aguaí seja uma das molas propulsoras do desenvolvimento de Aguaí.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br/>
        <w:t xml:space="preserve">                                          Em 2004, houve também a inauguração da primeira Casa de Cultura de Aguaí, em um sobrado da Rua Major Braga, considerado um dos mais prédios da cidade. O prédio fica aberto diariamente à população aguaiana, abarcando ainda um pequeno museu histórico, ajudando a preservar e respeitar a memória local.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br/>
        <w:t xml:space="preserve">                                          Através da Lei Municipal nº 1.455, de 31 de janeiro de 1992, foi criada a Guarda Municipal de Aguaí, sendo efetivamente instalada através do Decreto Municipal nº 1.956, de 30 de  outubro  de  2003 ,  prestando  relevantes  serviços  à comunidade 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guaiana. A Guarda Municipal de Aguaí é hoje referência na região, tendo como lema “Guarda Municipal – Guardiã e Amiga”.</w:t>
      </w:r>
    </w:p>
    <w:p>
      <w:pPr>
        <w:pStyle w:val="Normal"/>
        <w:jc w:val="both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br/>
        <w:t xml:space="preserve">                                          Aguaí da atualidade, inspirada em tantos exemplos bons de amor à sua gente ao longo dos seus 65 anos de emancipação política, tem tudo de essencial para prosseguir na construção de seu futuro, acompanhando o desenvolvimento de uma das regiões mais ricas do país.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 xml:space="preserve">                                 Parabéns, </w:t>
      </w:r>
      <w:r>
        <w:rPr>
          <w:rFonts w:cs="Arial Black" w:ascii="Arial Black" w:hAnsi="Arial Black"/>
          <w:sz w:val="22"/>
          <w:szCs w:val="23"/>
        </w:rPr>
        <w:t>aguaianos, por mais um ano de franco desenvolvimento.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 Black" w:hAnsi="Arial Black"/>
          <w:sz w:val="22"/>
          <w:szCs w:val="22"/>
        </w:rPr>
        <w:br/>
      </w:r>
    </w:p>
    <w:p>
      <w:pPr>
        <w:pStyle w:val="NormalWeb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840 040809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20:00Z</dcterms:created>
  <dc:creator>DDO</dc:creator>
  <dc:description/>
  <dc:language>en-US</dc:language>
  <cp:lastModifiedBy>geral</cp:lastModifiedBy>
  <dcterms:modified xsi:type="dcterms:W3CDTF">2009-08-07T13:20:00Z</dcterms:modified>
  <cp:revision>2</cp:revision>
  <dc:subject/>
  <dc:title>Proposituras_Requerimento de Congratulações.doc</dc:title>
</cp:coreProperties>
</file>