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27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iego De Nadai e ao Senhor Presidente da Câmara Municipal, Vereador Cauê Macri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O município de Americana comemora no dia 27 de Agosto mais um aniversário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Esta é uma data digna de registro, pois que, através dela podemos prestar nossa homenagem à su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          Desta forma, ao registrarmos essa data nos anais desta Assembléia legislativa, cumprimos o papel de reconhecedores do grande mérito que possui o povo e as autoridades de Americana, cujo trabalho e dedicação merecem ser louv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Célia Leã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229 050809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7:00Z</dcterms:created>
  <dc:creator>DDO</dc:creator>
  <dc:description/>
  <dc:language>en-US</dc:language>
  <cp:lastModifiedBy>geral</cp:lastModifiedBy>
  <dcterms:modified xsi:type="dcterms:W3CDTF">2009-08-07T13:37:00Z</dcterms:modified>
  <cp:revision>2</cp:revision>
  <dc:subject/>
  <dc:title>Proposituras_Requerimento de Congratulações.doc</dc:title>
</cp:coreProperties>
</file>