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59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nova denominação ao Hospital Pérola Byington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 xml:space="preserve">Passa a denominar-se </w:t>
      </w:r>
      <w:r>
        <w:rPr>
          <w:rFonts w:cs="Arial" w:ascii="Arial" w:hAnsi="Arial"/>
          <w:b/>
          <w:bCs/>
          <w:sz w:val="24"/>
          <w:szCs w:val="24"/>
        </w:rPr>
        <w:t xml:space="preserve">Hospital Dr. </w:t>
      </w:r>
      <w:r>
        <w:rPr>
          <w:rFonts w:cs="Arial" w:ascii="Arial" w:hAnsi="Arial"/>
          <w:b/>
          <w:color w:val="333333"/>
          <w:sz w:val="24"/>
        </w:rPr>
        <w:t>José Aristodemo Pinotti</w:t>
      </w:r>
      <w:r>
        <w:rPr>
          <w:rFonts w:cs="Arial" w:ascii="Arial" w:hAnsi="Arial"/>
          <w:b/>
          <w:bCs/>
          <w:sz w:val="24"/>
          <w:szCs w:val="24"/>
        </w:rPr>
        <w:t xml:space="preserve"> - Centro de Referência da Mulher.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 xml:space="preserve"> -    Esta lei entra 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Web"/>
        <w:tabs>
          <w:tab w:val="clear" w:pos="708"/>
          <w:tab w:val="left" w:pos="3420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 xml:space="preserve">Dr. José Aristodemo Pinotti faleceu em 01 de julho de 2009, em decorrência de um câncer de pulmão, tinha 74 anos, era médico formado pela USP, Parlamentar e estava no terceiro mandato na Câmara dos Deputados. </w:t>
      </w:r>
    </w:p>
    <w:p>
      <w:pPr>
        <w:pStyle w:val="NormalWeb"/>
        <w:tabs>
          <w:tab w:val="clear" w:pos="708"/>
          <w:tab w:val="left" w:pos="3420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Especialista em ginecologia, obstetrícia e oncologia, Dr. Pinotti foi reitor da Universidade de Campinas (Unicamp) entre 1982 e 1986 e professor da Universidade de São Paulo (USP). Também foi secretário estadual da Educação e secretário estadual e municipal da Saúde em São Paulo, atualmente licenciado do mandato de Deputado Federal por estar à frente da Secretaria Especial da Mulher na Prefeitura de São Paul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08"/>
          <w:tab w:val="left" w:pos="3420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Preocupado com a saúde da mulher, em sua carreira levantou a bandeira na luta pela prevenção da gravidez precoce, do câncer de útero, do câncer de mama e pela prevenção de doenças relacionadas à ginecologia e à obstetrícia. Dr. Pinotti conseguiu promover diversas campanhas de prevenção e estabelecer o dia do exame preventivo contra o câncer de mama nos 645 municípios de São Paulo.</w:t>
      </w:r>
    </w:p>
    <w:p>
      <w:pPr>
        <w:pStyle w:val="NormalWeb"/>
        <w:tabs>
          <w:tab w:val="clear" w:pos="708"/>
          <w:tab w:val="left" w:pos="3420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Web"/>
        <w:tabs>
          <w:tab w:val="clear" w:pos="708"/>
          <w:tab w:val="left" w:pos="3420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Web"/>
        <w:tabs>
          <w:tab w:val="clear" w:pos="708"/>
          <w:tab w:val="left" w:pos="3420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Web"/>
        <w:tabs>
          <w:tab w:val="clear" w:pos="708"/>
          <w:tab w:val="left" w:pos="3420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Web"/>
        <w:tabs>
          <w:tab w:val="clear" w:pos="708"/>
          <w:tab w:val="left" w:pos="34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lém de grande homem público, deputado, médico e cirurgião, Pinotti foi principalmente uma grande figura humana; como médico, salvou milhares de pessoas, especialmente mulheres; e, como deputado, fez do seu mandato uma trincheira das boas causas.</w:t>
      </w:r>
    </w:p>
    <w:p>
      <w:pPr>
        <w:pStyle w:val="NormalWeb"/>
        <w:tabs>
          <w:tab w:val="clear" w:pos="708"/>
          <w:tab w:val="left" w:pos="34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Pinotti sempre preocupado com os problemas ginecológicos que afligem as mulheres e como tratá-las com dignidade, num só lugar de fácil acesso a toda população, foi ele o idealizador do Hospital Pérola Byington, que é um hospital de referência para tratamento de doenças das mulheres, com médicos de todas as especialidades relacionados à saúde da mulher, laboratório para a realização de exames, etc.</w:t>
      </w:r>
    </w:p>
    <w:p>
      <w:pPr>
        <w:pStyle w:val="NormalWeb"/>
        <w:tabs>
          <w:tab w:val="clear" w:pos="708"/>
          <w:tab w:val="left" w:pos="34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ão podemos deixar de promover esta justa homenagem a este grande homem, Dr. Pinotti, que sempre foi reconhecido por ser amigo da mulher, parlamentar e médico exemplar, Pinotti demonstrou, durante toda a sua trajetória, sensibilidade quanto aos problemas sociais e deixou marcas de sua atuação em importantes setores da Educação e Saúde, notadamente na saúde da mulher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Dr. Pinotti sempre será muito amado e lembrado não apenas por todos aqueles que o conheceram e foram beneficiados por sua dedicação ao longo de sua carreira, mas, por toda uma geração que continuará tendo o Hospital Pérola Byington como referência para prevenção, tratamento e saúde da mulher, portanto, quem passou a vida inteira educando e cuidando de um dos bens mais preciosos, a saúde da mulher; merece essa homenagem de denominação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Isto posto, contamos com o apoio de nossos ilustres pares para a aprovação da presente propositura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ilton Leite Filh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0429 300709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1:02:00Z</dcterms:created>
  <dc:creator>DDO</dc:creator>
  <dc:description/>
  <dc:language>en-US</dc:language>
  <cp:lastModifiedBy>SSC</cp:lastModifiedBy>
  <dcterms:modified xsi:type="dcterms:W3CDTF">2009-08-07T21:02:00Z</dcterms:modified>
  <cp:revision>2</cp:revision>
  <dc:subject/>
  <dc:title>Proposituras_Projeto de lei.doc</dc:title>
</cp:coreProperties>
</file>