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" w:cs="Arial (W1)"/>
        </w:rPr>
      </w:pPr>
      <w:r>
        <w:rPr>
          <w:rFonts w:eastAsia="Arial (W1)" w:cs="Arial (W1)"/>
        </w:rPr>
        <w:t xml:space="preserve"> </w:t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PROJETO DE LEI Nº  593, DE 2009</w:t>
      </w:r>
    </w:p>
    <w:p>
      <w:pPr>
        <w:pStyle w:val="TextBodyIndent"/>
        <w:ind w:left="4247" w:hanging="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pStyle w:val="TextBodyIndent"/>
        <w:ind w:left="4247" w:hanging="0"/>
        <w:jc w:val="both"/>
        <w:rPr>
          <w:rFonts w:cs="Arial (W1)"/>
        </w:rPr>
      </w:pPr>
      <w:r>
        <w:rPr>
          <w:rFonts w:cs="Arial (W1)"/>
        </w:rPr>
        <w:t>Declara de utilidade pública a ONG Mãe   Natureza, com sede em Barra Bonita.</w:t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"/>
        </w:rPr>
      </w:pPr>
      <w:r>
        <w:rPr>
          <w:rFonts w:cs="Arial (W1)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"/>
        </w:rPr>
      </w:pPr>
      <w:r>
        <w:rPr>
          <w:rFonts w:cs="Arial (W1)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"/>
        </w:rPr>
      </w:pPr>
      <w:r>
        <w:rPr>
          <w:rFonts w:cs="Arial (W1)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  <w:t>A ASSEMBLEIA LEGISLATIVA DO ESTADO DE SÃO PAULO DECRETA:</w:t>
      </w: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pStyle w:val="Normal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rtigo 1º</w:t>
      </w:r>
      <w:r>
        <w:rPr>
          <w:rFonts w:cs="Arial" w:ascii="Arial" w:hAnsi="Arial"/>
        </w:rPr>
        <w:t xml:space="preserve"> - É declarada de utilidade pública a “Mãe Natureza – Movimento de Amparo Ecológico”, com sede em Barra Bonit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rtigo 2º</w:t>
      </w:r>
      <w:r>
        <w:rPr>
          <w:rFonts w:cs="Arial" w:ascii="Arial" w:hAnsi="Arial"/>
        </w:rPr>
        <w:t xml:space="preserve"> - Esta lei entra em vigor na data da sua publicação.</w:t>
      </w:r>
    </w:p>
    <w:p>
      <w:pPr>
        <w:pStyle w:val="Normal"/>
        <w:jc w:val="both"/>
        <w:rPr>
          <w:rFonts w:ascii="Arial" w:hAnsi="Arial" w:cs="Arial (W1)"/>
        </w:rPr>
      </w:pPr>
      <w:r>
        <w:rPr>
          <w:rFonts w:cs="Arial (W1)" w:ascii="Arial" w:hAnsi="Arial"/>
        </w:rPr>
      </w:r>
    </w:p>
    <w:p>
      <w:pPr>
        <w:pStyle w:val="Normal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type w:val="continuous"/>
          <w:pgSz w:w="11906" w:h="16838"/>
          <w:pgMar w:left="1701" w:right="1701" w:gutter="0" w:header="0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rFonts w:cs="Arial" w:ascii="Arial" w:hAnsi="Arial"/>
          <w:sz w:val="28"/>
        </w:rPr>
        <w:tab/>
      </w:r>
      <w:r>
        <w:rPr>
          <w:rFonts w:cs="Arial" w:ascii="Arial" w:hAnsi="Arial"/>
        </w:rPr>
        <w:t>Constituída em 26 de julho de 1999, com sede em Barra Bonita, a Mãe Natureza – Movimento de Amparo Ecológico, é uma associação civil, sem fins lucrativos, que tem como principal objetivo o apoio ao desenvolvimento sustentável e a conservação do meio ambient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Consolidando-se como uma extensão do Movimento de Defesa do Rio Tietê, que surgiu no final da década de 70, a Mãe Natureza tem desenvolvido uma série de atividades voltadas, essencialmente, para a educação ambiental de crianças e jovens, recuperação de áreas degradadas e consolidação de unidades de conservação, em parceria com Universidades, órgãos de Estado, Marinha e outras entidades que dão maior consistência a esses projeto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Em 1982, elaborou o primeiro abaixo-assinado em prol da despoluição do Rio Tietê, exatamente no momento em que o rio, já poluído na capital paulista, começava a apresentar os primeiros sinais de degradação também no interior, em razão do crescimento populacional e industrial das últimas década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sz w:val="20"/>
        </w:rPr>
      </w:pPr>
      <w:r>
        <w:rPr>
          <w:sz w:val="20"/>
        </w:rPr>
        <w:tab/>
        <w:t xml:space="preserve">A partir deste abaixo-assinado, foram desencadeadas, pelos anos seguintes, inúmeras ações que contribuíram decisivamente na consolidação de políticas públicas e na implantação de projetos como o “Projeto Tietê,” fundamentais para viabilizar a despoluição desse rio que é nosso grande patrimônio natural.. 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Várias expedições de navegação pelo Rio Tietê foram realizadas pela ONG Mãe Natureza, para autoridades governamentais, universidades, pesquisadores e imprensa, com o intuito de sensibilizar a todos sobre a situação do rio e possibilitar estudos a respeito e apresentação de propostas para a sua preservaçã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m 1999, foi desenvolvida a primeira versão do projeto “Educando sobre as águas”, em parceria com a Empresa Fluvial Médio Tietê de Barra Bonita que proporcionou a mais de 30.000 alunos navegar pelo rio Tietê, para conhecer a sua história, com aulas sobre hidrologia, geografia, geologia, história, recursos naturais e recursos hídricos, valorização e uso racional da água, formando agentes multiplicadores nas questões ambientais.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Desde 2000, mantém em sua sede o Memorial do Rio Tietê, com um rico acervo de informações sobre o rio, e uma Unidade Móvel de Pesquisa, Monitoramento e Educação Ambiental, devidamente equipada, que leva à rede de ensino estadual lições de história e conservacionism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Além de outras ações que visam à educação ambiental, a entidade tem desenvolvido, com o patrocínio empresarial, a segunda versão do projeto “Educando sobre as Águas”, de forma a ampliar o universo de estudantes da rede pública que possam aprender e multiplicar os conhecimentos necessários para que o nosso Rio Tietê e a natureza que nos cerca possam permanecer vivo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Diante de todo o exposto, nada mais justo que a ONG “Mãe Natureza – Movimento de Amparo Ecológico” seja declarada de utilidade pública, como forma de reconhecimento do Estado por esse importante trabalho desenvolvido em favor da educação e da preservação ambienta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 (W1)"/>
        </w:rPr>
      </w:pPr>
      <w:r>
        <w:rPr>
          <w:rFonts w:cs="Arial (W1)" w:ascii="Arial" w:hAnsi="Arial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type w:val="continuous"/>
          <w:pgSz w:w="11906" w:h="16838"/>
          <w:pgMar w:left="1701" w:right="1701" w:gutter="0" w:header="0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  <w:t>Sala das Sessões, em 5/8/2009</w:t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/>
      </w:pPr>
      <w:r>
        <w:rPr>
          <w:rFonts w:cs="Arial (W1)"/>
        </w:rPr>
        <w:t>a)</w:t>
      </w:r>
      <w:r>
        <w:rPr>
          <w:rFonts w:cs="Arial (W1)"/>
          <w:b/>
          <w:bCs/>
        </w:rPr>
        <w:t xml:space="preserve"> João Carlos Caramez - PSDB</w:t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sectPr>
      <w:type w:val="continuous"/>
      <w:pgSz w:w="11906" w:h="16838"/>
      <w:pgMar w:left="1701" w:right="1701" w:gutter="0" w:header="0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 (W1)"/>
      </w:rPr>
    </w:pPr>
    <w:r>
      <w:rPr>
        <w:rFonts w:cs="Arial (W1)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7T21:08:00Z</dcterms:created>
  <dc:creator>DDO</dc:creator>
  <dc:description/>
  <dc:language>en-US</dc:language>
  <cp:lastModifiedBy>geral</cp:lastModifiedBy>
  <dcterms:modified xsi:type="dcterms:W3CDTF">2009-08-07T21:08:00Z</dcterms:modified>
  <cp:revision>2</cp:revision>
  <dc:subject/>
  <dc:title>Proposituras_Projeto de lei.doc</dc:title>
</cp:coreProperties>
</file>