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59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Autoriza o Poder Executivo a isentar as pessoas com deficiência do pagamento de taxa de inscrição em concursos públicos promovidos pela Administração Direta, Indireta, Fundações Públicas e Universidades Públicas do Es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Artigo 1° </w:t>
      </w:r>
      <w:r>
        <w:rPr>
          <w:rFonts w:cs="Arial" w:ascii="Arial" w:hAnsi="Arial"/>
        </w:rPr>
        <w:t>- Fica o Poder Executivo autorizado a isentar as pessoas com deficiência do pagamento de taxas de inscrição nos concursos públicos realizados pela Administração Direta, Indireta, Fundações Públicas e Universidades Públicas do Estad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O benefício desta Lei será concedido àqueles que tiverem renda mensal de até um salário mínimo e meio nacional, "per capita" familiar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 xml:space="preserve">Artigo 2° </w:t>
      </w:r>
      <w:r>
        <w:rPr>
          <w:rFonts w:cs="Arial" w:ascii="Arial" w:hAnsi="Arial"/>
        </w:rPr>
        <w:t xml:space="preserve">- A comprovação da condição de pessoa com deficiência se dará no ato da inscrição, mediante a apresentação dos seguintes documento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  - carteira de identidade; e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 - atestado médico fornecido por profissional cadastrado pelo Sistema único de Saúde - SUS -, que comprove a deficiência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Artigo 3º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</w:rPr>
        <w:t xml:space="preserve">- No edital do concurso deve constar a informação sobre a isenção da taxa, assim como a documentação exigida no art. 2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s despesas da execução desta Lei correrão por conta das dotações próprias consignadas no orçamento vigente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Artigo 5° </w:t>
      </w:r>
      <w:r>
        <w:rPr>
          <w:rFonts w:cs="Arial" w:ascii="Arial" w:hAnsi="Arial"/>
        </w:rPr>
        <w:t xml:space="preserve">- Esta lei entra em vigor na data de sua public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"/>
        </w:rPr>
      </w:pPr>
      <w:r>
        <w:rPr>
          <w:rFonts w:cs="Arial (W1)" w:ascii="Arial" w:hAnsi="Arial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isenção da taxa de inscrição em concurso público se fundamenta no princípio da igualdade art. 5º, caput da Constituição Federal e em seu art. 3º, onde constituem-se objetivos fundamentais da República Federativa do Brasil diminuir as desigualdades sociais. Tal posicionamento constitucional por si só já se impõe à Administração Pública e às bancas de concurso. Entretanto, o Supremo Tribunal Federal (STF) entende, na maioria dos seus julgados, que é necessário a existência de lei local para a efetivação desse direito. Para o STF, cada entidade política (União, Estados, Município e Distrito Federal) deverá estabelecer as regras para isenção em seus respectivos concursos públicos mediant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Ante o exposto e mediante a necessidade urgente de o Estado se adequar a questão da inclusão social entendemos de extrema relevância a medida ora proposta, é que apresentamos o presente projeto de lei contando com o auxílio dos nobres pares para sua aprov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5/8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/>
      </w:pPr>
      <w:r>
        <w:rPr>
          <w:rFonts w:cs="Arial (W1)"/>
        </w:rPr>
        <w:t>a)</w:t>
      </w:r>
      <w:r>
        <w:rPr>
          <w:rFonts w:cs="Arial (W1)"/>
          <w:b/>
          <w:bCs/>
        </w:rPr>
        <w:t xml:space="preserve"> Ed Thomas - PS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1:12:00Z</dcterms:created>
  <dc:creator>DDO</dc:creator>
  <dc:description/>
  <dc:language>en-US</dc:language>
  <cp:lastModifiedBy>geral</cp:lastModifiedBy>
  <dcterms:modified xsi:type="dcterms:W3CDTF">2009-08-07T21:12:00Z</dcterms:modified>
  <cp:revision>2</cp:revision>
  <dc:subject/>
  <dc:title>Proposituras_Projeto de lei.doc</dc:title>
</cp:coreProperties>
</file>