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 57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upremo Tribunal Federal decidiu em 17 de junho, pela não obrigatoriedade do diploma universitário para o exercício da profissão de jornalista. Existente há quarenta anos o Decreto-Lei 972/1969, que regulamenta a profissão, em muito contribuiu para o desenvolvimento do jornalismo nacional.</w:t>
      </w:r>
    </w:p>
    <w:p>
      <w:pPr>
        <w:pStyle w:val="NormalWeb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defesa da regulamentação profissional e do surgimento de escolas qualificadas remonta ao primeiro congresso dos jornalistas, em 1918, e teve três marcos iniciais no século 20: a primeira regulamentação, em 1938; a fundação da Faculdade Cásper Líbero, em 1947 (primeiro curso de jornalismo do Brasil); e o reconhecimento jurídico da necessidade de formação superior, em 1969, aperfeiçoado pela legislação de 79. </w:t>
      </w:r>
    </w:p>
    <w:p>
      <w:pPr>
        <w:pStyle w:val="NormalWeb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decisão atende à tese da Associação Nacional dos Jornais (ANJ) e contraria a Federação Nacional dos Jornalistas (Fenaj), para quem foi justamente a exigência do diploma para o exercício do jornalismo, prevista no Decreto-Lei 972 de 1969, que permitiu a profissionalização e a maior qualificação da atividade jornalística no Brasil.</w:t>
      </w:r>
    </w:p>
    <w:p>
      <w:pPr>
        <w:pStyle w:val="NormalWeb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 principal argumento, entre os tantos que se pode levantar para a exigência do diploma de curso de graduação de nível superior para o exercício profissional do jornalismo, é o de que a sociedade precisa, tem direito à informação de qualidade, ética, democrática. Informação esta que depende, também, de uma prática profissional igualmente qualificada e baseada em preceitos éticos e democráticos. E uma das formas de se preparar, de se formar jornalistas capazes a desenvolver tal prática é através de um curso superior de graduação em jornalismo. 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jornalismo passa hoje por uma mudança radical. O jornalista é cada vez menos um técnico e cada vez mais um analista político e social. Com desenvolvimento da tecnologia multimídia e o avanço da democracia no país, o jornalismo tornou-se o espaço público por excelência. O espaço de mediação democrática dos conflitos. As fontes tornaram-se atores políticos e sociais ativos. Profissionais capazes de interpretar os conflitos e lidar com a multiplicidade de fontes são formados pelas universidades, não pelas relações clientelistas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sim, estando evidenciados a relevância e o interesse público de que a matéria se reveste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ASSEMBLÉIA LEGISLATIVA DO ESTADO DE SÃO PAULO manifesta indignação e repúdio à decisão do Supremo Tribunal Federal que extinguiu a necessidade do diploma em curso superior específico para o exercício da profissão de jornalist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"/>
          <w:color w:val="000000"/>
          <w:sz w:val="28"/>
          <w:szCs w:val="28"/>
        </w:rPr>
      </w:pPr>
      <w:r>
        <w:rPr>
          <w:rFonts w:cs="Arial (W1)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Maria Lúcia Amary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br2">
    <w:name w:val="abr2"/>
    <w:basedOn w:val="Fontepargpadro"/>
    <w:qFormat/>
    <w:rPr/>
  </w:style>
  <w:style w:type="character" w:styleId="Frs2">
    <w:name w:val="frs2"/>
    <w:basedOn w:val="Fontepargpadro"/>
    <w:qFormat/>
    <w:rPr/>
  </w:style>
  <w:style w:type="character" w:styleId="Fch2">
    <w:name w:val="fch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1:52:00Z</dcterms:created>
  <dc:creator>DDO</dc:creator>
  <dc:description/>
  <cp:keywords/>
  <dc:language>en-US</dc:language>
  <cp:lastModifiedBy>SSC</cp:lastModifiedBy>
  <dcterms:modified xsi:type="dcterms:W3CDTF">2009-08-07T21:52:00Z</dcterms:modified>
  <cp:revision>2</cp:revision>
  <dc:subject/>
  <dc:title>Proposituras_Moção.doc</dc:title>
</cp:coreProperties>
</file>