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 da XIII Consolidação do Regimento Interno, que se registre nos anais desta Casa de Leis, um voto de congratulações com a população de Pirapora do Bom Jesus, pelo transcurso dos 284 anos de aniversário do município, comemorado no dia 6 de agosto de 2009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iro, ainda, que do inteiro teor desta manifestação dê-se ciência: 1) ao Senhor José Carlos Alves, popularmente conhecido como “o Bananinha”, Prefeito Municipal de Pirapora do Bom Jesus, no endereço: Praça dos Poderes Municipais, nº 57, Centro – Município de Pirapora do Bom Jesus/SP, CEP. 06550-000; 2) Aos Senhores Vereadores à Câmara Municipal de Pirapora do Bom Jesus, na pessoa de sua Presidente, Vereadora Cristiane Almança Bugallo, no endereço: Praça D. Paulo Rolim Loureiro, nº 35, Centro – Município de Pirapora do Bom Jesus/SP, CEP. 06550-000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aprazível cidade de Pirapora do Bom Jesus, e o seu povo ordeiro e amigo, se encontra engalanada para comemorar, ao longo do corrente mês e em grande estilo, a passagem, no dia 6 de agosto, de mais um aniversário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 festividades comemorativas do aniversário de Pirapora do Bom Jesus contarão com vasta programação religiosa e atrações culturais, que deverão atrair mais de 200 mil pessoas à cidade, durante todo o mês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Pirapora do Bom Jesus teve origem em agosto de 1725, quando uma imagem do Senhor Bom Jesus foi encontrada às margens do Rio Tietê. Desde então, o local passou a ser reconhecido como o 1</w:t>
      </w:r>
      <w:r>
        <w:rPr>
          <w:rFonts w:cs="Arial (W1)" w:ascii="Arial (W1)" w:hAnsi="Arial (W1)"/>
          <w:sz w:val="20"/>
          <w:szCs w:val="20"/>
          <w:vertAlign w:val="superscript"/>
        </w:rPr>
        <w:t>o</w:t>
      </w:r>
      <w:r>
        <w:rPr>
          <w:rFonts w:cs="Arial (W1)" w:ascii="Arial (W1)" w:hAnsi="Arial (W1)"/>
          <w:sz w:val="20"/>
          <w:szCs w:val="20"/>
        </w:rPr>
        <w:t xml:space="preserve"> Santuário Cristocêntrico do Brasil e a atrair milhares de romeiros de diversas regiões do País, em busca de curas e milag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signar nos Anais deste Parlamento Estadual a passagem dos 284 anos do município, é que proponho este voto de congratulações com a população de Pirapora do Bom Jesu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Bigardi - PC do 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594 060809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8:00Z</dcterms:created>
  <dc:creator>DDO</dc:creator>
  <dc:description/>
  <cp:keywords/>
  <dc:language>en-US</dc:language>
  <cp:lastModifiedBy> ALESP</cp:lastModifiedBy>
  <dcterms:modified xsi:type="dcterms:W3CDTF">2009-08-10T12:08:00Z</dcterms:modified>
  <cp:revision>2</cp:revision>
  <dc:subject/>
  <dc:title>Proposituras_Requerimento de Congratulações.doc</dc:title>
</cp:coreProperties>
</file>