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VOTUPORANGA, pelo aniversário da cidade, comemorado no dia 08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ab/>
        <w:t xml:space="preserve">                   Requeiro, também, que desta manifestação dê-se ciência ao Sr. Nasser Marão Filho , DD. Prefeito Municipal, bem assim ao Sr. </w:t>
      </w:r>
      <w:r>
        <w:rPr>
          <w:rFonts w:cs="Arial Black" w:ascii="Arial Black" w:hAnsi="Arial Black"/>
          <w:lang w:val="pt-PT"/>
        </w:rPr>
        <w:t>Osvaldo Carvalho da Silva</w:t>
      </w:r>
      <w:r>
        <w:rPr>
          <w:rFonts w:cs="Arial Black" w:ascii="Arial Black" w:hAnsi="Arial Black"/>
        </w:rPr>
        <w:t>, DD. Presidente da Câmara Municip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 xml:space="preserve">     </w:t>
      </w:r>
      <w:r>
        <w:rPr>
          <w:rFonts w:cs="Arial Black" w:ascii="Arial Black" w:hAnsi="Arial Black"/>
        </w:rPr>
        <w:t>A região de Votuporanga foi desmembrada do Município de Tanabi, quando foi elevada à condição de distrito, município e comarca, conseguindo sua autonomia política. Povo, autoridade e homens de negocio daquele municipio vizinho constituíram as primeiras levas humanas que povoaram e conquistaram o mesmo sertão do Noroeste Paulist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No começo do século XX, aproximadamente, o Cel. Francisco Schmidt, o “rei do café” de Ribeirão Preto, cruzou os sertões da margem do Rio Turvo, em direção  ao  vale  do  Rio  Grande, atingindo o alto do espigão do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beirão do Marinheiro, para ali instalar a sede de uma grande fazenda, com cerca de 11.216 alqueir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Em 1936, Francisco Schmidt passou a propriedade da Fazenda Marinheira para a Firma Theodor Wille, que dividiu a mesma em pequenos lotes vendáveis à prestação de longo prazo. Com isso iniciou-se as ações civilizadoras daquela região, que daria lugar à fundação de Votuporang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Na vertente esquerda do Ribeirão do Marinheiro instalou-se a sede da Fazenda. Para facilitar a venda de terras, fundou-se um pequeno patrimôni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Sob a ação implacável dos machados, a madeira de lei foi removida e o fogo, lastreando pelo mato, deixou uma “clareira”, onde foram traçadas as ruas delimitando os quarteirões. Para o ato simbólico da fundação marcou-se o dia 08.08.1937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O nome de Votuporanga foi sugerido pelo tabelião de Tanabi, Sebastião Almeida de Oliveira, que foi aceito por agrado ger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Na linguagem dos aborígines, Votuporanga significa “bons ventos”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O dia 08 de agosto surgiu radiante e ensolarado e os moradores do local foram presenciar a solenidade de inauguração.</w:t>
      </w:r>
    </w:p>
    <w:p>
      <w:pPr>
        <w:pStyle w:val="Normal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As 9h00m da manhã daquele dia foi fincada a cruz de madeira, símbolo da civilização cristã. Foi rezada uma missão campal. Após a cerimônia, fizeram uso da palavra diversos oradores e, em uma urna, foram guardados, além de uma ata de fundação, moedas e jornais da época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 Black" w:ascii="Arial Black" w:hAnsi="Arial Black"/>
        </w:rPr>
        <w:t>À tarde houve uma queima de fogos e um grandioso churrasco, seguido, à noite, de um “cateretê” (dança rural)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Parabéns, votuporanguenses, por mais um ano de franco desenvolvimen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942 070809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0:00Z</dcterms:created>
  <dc:creator>DDO</dc:creator>
  <dc:description/>
  <cp:keywords/>
  <dc:language>en-US</dc:language>
  <cp:lastModifiedBy> ALESP</cp:lastModifiedBy>
  <dcterms:modified xsi:type="dcterms:W3CDTF">2009-08-10T12:10:00Z</dcterms:modified>
  <cp:revision>2</cp:revision>
  <dc:subject/>
  <dc:title>Proposituras_Requerimento de Congratulações.doc</dc:title>
</cp:coreProperties>
</file>