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9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nos termos do artigo 165, inciso VIII da XIII Consolidação do Regimento Interno, que se registre nos anais desta Casa um voto de congratulações com os trabalhadores e trabalhadoras paulistas, pela realização exitosa do 2º CONGRESSO ESTADUAL DA CENTRAL DOS TRABALHADORES E TRABALHADORAS DO BRASIL (CTB) NO ESTADO DE SÃO PAULO, dia 01 de agosto de 2009, na cidade de Sorocaba/S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ainda, que desta manifestação dê-se ciência: 1) ao novo Presidente da CTB/SP, Senhor Onofre Gonçalves, no endereço: Av. Tiradentes, 1323, Ponte Pequena – São Paulo/SP</w:t>
      </w:r>
      <w:r>
        <w:rPr>
          <w:rFonts w:cs="Arial" w:ascii="Arial" w:hAnsi="Arial"/>
          <w:sz w:val="20"/>
        </w:rPr>
        <w:t xml:space="preserve"> - CEP: 01102-050; 2) ao Presidente Nacional da CTB, Senhor Wagner Gomes, no endereço: Av. Liberdade, 113, 4º andar, Liberdade – São Paulo/SP, CEP. 01503-000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Quase 500 delegados e delegadas, representando mais de 40 sindicatos filiados, participaram ativamente do 2º CONGRESSO ESTADUAL DA CTB SÃO PAULO, que foi realizado no último dia 1º, em Sorocaba, interior de São Paul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ste deputado teve a honra de participar do ato político que sucedeu a cerimônia de abertura dos trabalhos, ao lado do Deputado Federal Aldo Rebelo (PCdoB); Vereador Élcio Batista, do PSB de Campinas; Milton Sanches, presidente do PDT de Sorocaba, ex-Deputada Iara Bernardi (PT) e Vereador Isídio de Brito Corrêa, representante da CUT e dos Metalúrgicos de Campin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omprometida com os princípios do sindicalismo classista e de luta, plural e democrático, tendo como eixo de sua atuação a defesa da centralidade do trabalho como fonte de valor e origem de toda riqueza nacional, a CTB vem se afirmando em nosso Estado como importante e imprescindível organização sindical, a serviço exclusivamente dos trabalhadores e trabalhadoras na busca de um novo modelo de desenvolvimento econômico e social, rumo ao socialism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pós os debates e deliberações acerca do plano de lutas, os delegados presentes ao 2º Congresso da CTB/SP elegeram, por unanimidade, a nova diretoria, encarregada de gerir os destinos da entidade no período 2009/2013, tendo na presidência o companheiro Onofre Gonçalves, que é também atual diretor do Sindicato dos Metroviários de São Paulo e da Federação Nacional dos Metroviári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que fique consignado, de maneira indelével, nos Anais desta Casa de Leis a realização exitosa do 2º CONGRESSO ESTADUAL DA CENTRAL DOS TRABALHADORES E TRABALHADORAS DO BRASIL (CTB) NO ESTADO DE SÃO PAULO, é que proponho este voto de congratulações com todos os trabalhadores e trabalhadoras paulist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Bigardi - PC do 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1565 060809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11:00Z</dcterms:created>
  <dc:creator>DDO</dc:creator>
  <dc:description/>
  <cp:keywords/>
  <dc:language>en-US</dc:language>
  <cp:lastModifiedBy> ALESP</cp:lastModifiedBy>
  <dcterms:modified xsi:type="dcterms:W3CDTF">2009-08-10T12:11:00Z</dcterms:modified>
  <cp:revision>2</cp:revision>
  <dc:subject/>
  <dc:title>Proposituras_Requerimento de Congratulações.doc</dc:title>
</cp:coreProperties>
</file>