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PEREIRA BARRETO, pelo aniversário da cidade, comemorado no dia 11 de agos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ab/>
        <w:t xml:space="preserve">             Requeiro, também, que desta manifestação dê-se ciência ao Sr. </w:t>
      </w:r>
      <w:r>
        <w:rPr>
          <w:rFonts w:cs="Arial Black" w:ascii="Arial Black" w:hAnsi="Arial Black"/>
          <w:szCs w:val="23"/>
        </w:rPr>
        <w:t xml:space="preserve">Arnaldo Shigueyuki Enomoto, </w:t>
      </w:r>
      <w:r>
        <w:rPr>
          <w:rFonts w:cs="Arial Black" w:ascii="Arial Black" w:hAnsi="Arial Black"/>
        </w:rPr>
        <w:t xml:space="preserve"> DD. Prefeito Municipal, bem assim ao Sr. Edson Tatsumi Sakaue, DD. Presidente da Câmara Municipal.</w:t>
      </w:r>
    </w:p>
    <w:p>
      <w:pPr>
        <w:pStyle w:val="Normal"/>
        <w:ind w:left="2112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</w:t>
            </w:r>
            <w:r>
              <w:rPr>
                <w:rFonts w:cs="Arial Black" w:ascii="Arial Black" w:hAnsi="Arial Black"/>
              </w:rPr>
              <w:t>A historia do município de Pereira Barreto está diretamente ligada à imigração japonesa. A cidade começou a ser traçada em 1927 quando o governo japonês resolveu fixar seus imigrantes no Brasil. Para que isso ocorresse foi criada uma empresa chamada "Sociedade Colonizadora do Brasil Ltda". Ela veio ao país com o objetivo de comprar terras entre os rios Tietê e São José dos Dourados. A propriedade adquirida foi usada para colonização e ganhou o nome de Fazenda Tietê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</w:t>
            </w:r>
            <w:r>
              <w:rPr>
                <w:rFonts w:cs="Arial Black" w:ascii="Arial Black" w:hAnsi="Arial Black"/>
              </w:rPr>
              <w:t>Em 1934, as terras alcançaram a condição de distrito Novo Oriente e foi elevada a município em 1938, ganhando o nome de Pereira Barreto, uma homenagem ao renomado médico e cientista brasileiro Dr. Luiz Pereira Barreto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</w:t>
            </w:r>
            <w:r>
              <w:rPr>
                <w:rFonts w:cs="Arial Black" w:ascii="Arial Black" w:hAnsi="Arial Black"/>
              </w:rPr>
              <w:t xml:space="preserve">Em </w:t>
            </w:r>
            <w:r>
              <w:rPr>
                <w:rFonts w:cs="Arial Black" w:ascii="Arial Black" w:hAnsi="Arial Black"/>
                <w:b/>
                <w:bCs/>
              </w:rPr>
              <w:t>11 de agosto de 1928</w:t>
            </w:r>
            <w:r>
              <w:rPr>
                <w:rFonts w:cs="Arial Black" w:ascii="Arial Black" w:hAnsi="Arial Black"/>
              </w:rPr>
              <w:t xml:space="preserve"> foi oficializada a fundação por ser o Dia do Advogado. A festa começava no dia 9 de agosto e além dos fundadores, vieram também médicos, farmacêuticos e agrônomos.</w:t>
            </w:r>
          </w:p>
          <w:p>
            <w:pPr>
              <w:pStyle w:val="Normal"/>
              <w:jc w:val="both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</w:t>
            </w:r>
            <w:r>
              <w:rPr>
                <w:rFonts w:cs="Arial Black" w:ascii="Arial Black" w:hAnsi="Arial Black"/>
              </w:rPr>
              <w:t>Organizados e voltados ao trabalho, os imigrantes japoneses formaram uma comunidade forte e disposta a encontrar seu próprio destino com grandes projetos. Essa influência pode ser notada nos costumes, cozinha, festas, folclore e monumentos da população da cidade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br/>
              <w:t xml:space="preserve">                                         Pereira Barreto é considerada um paraíso ecológico graças ao grande lago de água doce que rodeia a cidade. Esse lago foi formado em virtude da construção da Usina Hidrelétrica de Três Irmãos e do Canal de Pereira Barreto. Suas praias atraem turistas de todo o estado, que visitam o município em busca de lazer e uma linda paisagem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</w:t>
      </w:r>
      <w:r>
        <w:rPr>
          <w:rFonts w:cs="Arial Black" w:ascii="Arial Black" w:hAnsi="Arial Black"/>
        </w:rPr>
        <w:t xml:space="preserve">Parabéns, população de Pereira Barreto, por mais um ano de franco desenvolvimento. 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355 100809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19:00Z</dcterms:created>
  <dc:creator>DDO</dc:creator>
  <dc:description/>
  <cp:keywords/>
  <dc:language>en-US</dc:language>
  <cp:lastModifiedBy> ALESP</cp:lastModifiedBy>
  <dcterms:modified xsi:type="dcterms:W3CDTF">2009-08-11T12:19:00Z</dcterms:modified>
  <cp:revision>2</cp:revision>
  <dc:subject/>
  <dc:title>Proposituras_Requerimento de Congratulações.doc</dc:title>
</cp:coreProperties>
</file>