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JETO DE LEI Nº 601, DE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sagem nº 89/09 do Sr. Governador do Estado</w:t>
      </w:r>
    </w:p>
    <w:p>
      <w:pPr>
        <w:pStyle w:val="Normal"/>
        <w:rPr>
          <w:b/>
          <w:b/>
        </w:rPr>
      </w:pPr>
      <w:r>
        <w:rPr>
          <w:b/>
        </w:rPr>
        <w:t>São Paulo, 7 de agosto de 2009</w:t>
      </w:r>
    </w:p>
    <w:p>
      <w:pPr>
        <w:pStyle w:val="Heading2"/>
        <w:rPr/>
      </w:pPr>
      <w:r>
        <w:rPr/>
        <w:t>Senhor 1º Vice-President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Recuodecorpodetexto3"/>
        <w:rPr/>
      </w:pPr>
      <w:r>
        <w:rPr/>
        <w:t>Tenho a honra de encaminhar, por intermédio de Vossa Excelência, à elevada deliberação dessa nobre Assembleia, o incluso projeto de lei que autoriza o Departamento de Estradas de Rodagem - DER a alienar, por doação, ao Município de Maracaí, faixa de terra, com benfeitorias, integrante do acesso SPA 471/270 que liga a SP-270 a Maracaí, situada entre o Km 0+260,00m e o Km 0+750,00, com área de 14.700,00m², destinada à utilização como via públic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Recuodecorpodetexto3"/>
        <w:rPr/>
      </w:pPr>
      <w:r>
        <w:rPr/>
        <w:t xml:space="preserve">A área em apreço veio adquirir características tipicamente urbanas, em decorrência do desenvolvimento da cidade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Diante disso, a Prefeitura de Maracaí solicitou lhe fosse transferida a aludida áre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O Departamento de Estradas de Rodagem - DER mostrou-se de acordo com a medida, enfatizando que, em razão do crescimento populacional ao longo do trecho em questão, o imóvel perdeu sua finalidade rodoviária, de modo a exigir a implantação de novas técnicas e medidas de segurança aplicáveis a perímetro urban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Esclareço que o Conselho do Patrimônio Imobiliário, órgão responsável pelas diretrizes que norteiam a política patrimonial do Estado, recomendou a doação do bem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Enunciados, assim, os motivos determinantes de minha iniciativa, submeto o assunto à deliberação dessa ilustre Casa de Leis, fazendo juntar a documentação pertinente à sua instru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Recuodecorpodetexto3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Conte Lopes, 1º Vice-Presidente no exercício da Presidência da Assembleia Legisla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exact" w:line="240"/>
        <w:ind w:left="3402" w:firstLine="851"/>
        <w:rPr/>
      </w:pPr>
      <w:r>
        <w:rPr>
          <w:iCs/>
        </w:rPr>
        <w:fldChar w:fldCharType="begin"/>
      </w:r>
      <w:r>
        <w:rPr>
          <w:iCs/>
        </w:rPr>
        <w:instrText xml:space="preserve"> FILLIN "Qual a ementa?"</w:instrText>
      </w:r>
      <w:r>
        <w:rPr>
          <w:iCs/>
        </w:rPr>
        <w:fldChar w:fldCharType="separate"/>
      </w:r>
      <w:r>
        <w:rPr>
          <w:iCs/>
        </w:rPr>
        <w:t>Autoriza o DER a alienar, por doação, ao Município de Maracaí, o imóvel</w:t>
      </w:r>
      <w:r>
        <w:rPr>
          <w:iCs/>
        </w:rPr>
        <w:fldChar w:fldCharType="end"/>
      </w:r>
      <w:r>
        <w:rPr>
          <w:iCs/>
        </w:rPr>
        <w:t xml:space="preserve"> que especific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bCs/>
        </w:rPr>
        <w:t>Artigo 1º</w:t>
      </w:r>
      <w:r>
        <w:rPr/>
        <w:t xml:space="preserve"> - Fica o Departamento de  Estradas de Rodagem - DER autorizado a alienar, por doação, ao Município de Maracaí, faixa de terra, com benfeitorias, integrante do acesso SPA 471/270 que liga a SP-270 a Maracaí, situada entre o Km 0+260,00m e o Km 0+750,00, com área de 14.700,00m², destinada à utilização como via públic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Recuodecorpodetexto3"/>
        <w:rPr/>
      </w:pPr>
      <w:r>
        <w:rPr>
          <w:b/>
          <w:bCs/>
        </w:rPr>
        <w:t>Artigo 2º</w:t>
      </w:r>
      <w:r>
        <w:rPr/>
        <w:t xml:space="preserve"> - O imóvel a que se refere o artigo 1º, encontra-se descrito e identificado nos trabalhos técnicos que compõem o Processo nº 245.995/01/DER/2007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TextBodyIndent"/>
        <w:spacing w:lineRule="atLeast" w:line="360"/>
        <w:ind w:firstLine="2835"/>
        <w:rPr/>
      </w:pPr>
      <w:r>
        <w:rPr>
          <w:rFonts w:cs="Times New Roman" w:ascii="Times New Roman" w:hAnsi="Times New Roman"/>
          <w:b/>
          <w:bCs/>
          <w:spacing w:val="10"/>
          <w:sz w:val="26"/>
        </w:rPr>
        <w:t>Artigo 3º</w:t>
      </w:r>
      <w:r>
        <w:rPr>
          <w:rFonts w:cs="Times New Roman" w:ascii="Times New Roman" w:hAnsi="Times New Roman"/>
          <w:spacing w:val="10"/>
          <w:sz w:val="26"/>
        </w:rPr>
        <w:t xml:space="preserve"> - Da escritura deverão constar cláusulas, termos e condições que assegurem a efetiva utilização do imóvel para o fim a que se destina e impeçam sua transferência a qualquer título, estipulando-se que, em caso de inadimplemento, será a área revertida, independentemente de indenização pelas benfeitorias realizadas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bCs/>
        </w:rPr>
        <w:t>Artigo 4º</w:t>
      </w:r>
      <w:r>
        <w:rPr/>
        <w:t xml:space="preserve"> -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9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José Serra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84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ind w:firstLine="283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0:19:00Z</dcterms:created>
  <dc:creator>PRODESP</dc:creator>
  <dc:description/>
  <dc:language>en-US</dc:language>
  <cp:lastModifiedBy>Adm2000</cp:lastModifiedBy>
  <cp:lastPrinted>2009-08-07T11:33:00Z</cp:lastPrinted>
  <dcterms:modified xsi:type="dcterms:W3CDTF">2009-08-10T20:20:00Z</dcterms:modified>
  <cp:revision>4</cp:revision>
  <dc:subject/>
  <dc:title>Senhor Presidente</dc:title>
</cp:coreProperties>
</file>