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TO DE LEI Nº 605, D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sagem nº 93/09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7 de agost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1º Vice-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Recuodecorpodetexto3"/>
        <w:spacing w:lineRule="atLeast" w:line="340"/>
        <w:rPr/>
      </w:pPr>
      <w:r>
        <w:rPr/>
        <w:t>Tenho a honra de encaminhar, por intermédio de Vossa Excelência, à elevada deliberação dessa nobre Assembleia, o incluso projeto de lei que altera a Lei nº 12.692, de 4 de outubro de 2007, que autorizou a Fazenda do Estado a doar ao Município de Monte Aprazível imóvel com área de 4,3021h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ind w:firstLine="2835"/>
        <w:jc w:val="both"/>
        <w:rPr/>
      </w:pPr>
      <w:r>
        <w:rPr/>
        <w:t>Consubstanciando o resultado de novos trabalhos realizados pelos órgãos técnicos da Procuradoria Geral do Estado, a propositura objetiva corrigir a descrição da área em quest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ind w:firstLine="2835"/>
        <w:jc w:val="both"/>
        <w:rPr/>
      </w:pPr>
      <w:r>
        <w:rPr/>
        <w:t>Trata-se de medida indispensável para regularização do domínio em favor do Municíp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ind w:firstLine="2835"/>
        <w:jc w:val="both"/>
        <w:rPr/>
      </w:pPr>
      <w:r>
        <w:rPr/>
        <w:t>Expostas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Recuodecorpodetexto3"/>
        <w:tabs>
          <w:tab w:val="clear" w:pos="7484"/>
          <w:tab w:val="left" w:pos="2835" w:leader="none"/>
          <w:tab w:val="left" w:pos="7881" w:leader="none"/>
        </w:tabs>
        <w:spacing w:lineRule="atLeast" w:line="340"/>
        <w:rPr/>
      </w:pPr>
      <w:r>
        <w:rPr/>
        <w:t>Ao ensejo, renovo a Vossa Excelência os protestos de minha alta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onte Lopes, 1º Vice-Presidente no exercício da Presidência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 xml:space="preserve">Altera a Lei nº 12.692, de 4 de outubro de 2007, que autorizou a Fazenda do Estado a doar ao Município de Monte Aprazível, o imóvel </w:t>
      </w:r>
      <w:r>
        <w:rPr>
          <w:i/>
        </w:rPr>
        <w:fldChar w:fldCharType="end"/>
      </w:r>
      <w:r>
        <w:rPr>
          <w:i/>
        </w:rPr>
        <w:t>que especific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O artigo 2º da Lei nº 12.692, de 4 de outubro de 2007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firstLine="1701"/>
        <w:jc w:val="both"/>
        <w:rPr/>
      </w:pPr>
      <w:r>
        <w:rPr/>
        <w:t>“</w:t>
      </w:r>
      <w:r>
        <w:rPr>
          <w:rFonts w:eastAsia="MS Mincho;ＭＳ 明朝"/>
        </w:rPr>
        <w:t>Artigo 2º - O imóvel, a que se refere o artigo 1º, caracterizado no Processo nº 177/2005-PGE, assim se descreve: uma propriedade agrícola com a área de 4,3021ha (quatro hectares, trinta ares e vinte um centiares) de terras, encravada no imóvel com a denominação geral de fazenda “Água Limpa”, situada no distrito, município e Comarca de Monte Aprazível, possuidora do seguinte roteiro: inicia no marco 1, cravado junto a divisa da Rua Fuad Salim Marina com a área de propriedade do Município de Monte Aprazível, seguindo até o marco 2 com distância de 44, 30m (quarenta e quatro metros e trinta centímetros) e rumo 75º30’11”SE, segue ao marco 3 com distância de 12,00m (doze metros) e rumo 75º30’11”SE, segue ao marco 4 com distância de 115,98m (cento e quinze metros e noventa e oito centímetros) e rumo 75º30’11”SE, confrontando do marco 1 ao 2 com o Sistema de Lazer 12, do marco 2 ao marco 3 com a Rua Camilo Soubhia e do marco 3 ao marco 4 com a Área Institucional 2, todos de propriedade do Município de Monte Aprazível; do marco 4, segue ao marco 17, com distância de 28,19m (vinte e oito metros e dezenove centímetros) e rumo 09º08’50”SW, segue ao marco 16 com distância de 55,12m (cinquenta e cinco metros e doze centímetros) e rumo de 23º04’34”SW, segue ao marco 15 com distância de 77,86m (setenta e sete metros e oitenta e seis centímetros) e rumo de 22º41’58”SW, segue ao marco 14 com distância de 67,16m (sessenta e sete metros e dezesseis centímetros) e rumo de 22º26’04”SW, segue ao marco 13 com distância de 37,37m (trinta e sete metros e trinta e sete centímetros) e rumo 41º18’36”SW, segue ao marco 12 com distância de 42,29m (quarenta e dois metros e vinte e nove centímetros) e rumo 64º14’35”SW, segue ao marco 11 com distância de 47,41m (quarenta e sete metros e quarenta e um centímetros) e rumo 71º51’54”SW, segue ao marco 10 com distância de 25,32m (vinte e cinco metros e trinta e dois centímetros) e rumo 71º35’39”SW, segue ao marco 08 com distância de 40,06m (quarenta metros e seis centímetros) e rumo 71º23’45”SW, confrontando do marco 4 ao 8 com a área remanescente da matrícula nº 11.758, de propriedade da Fazenda do Estado; do marco 8, segue ao marco 9, com distância de 4,97m (quatro metros e noventa e sete centímetros) e rumo 05º00’33”NW e segue ao marco inicial 1, com distância de 325,70m (trezentos e vinte e cinco metros e setenta centímetros) e rumo 17º11’25”NE, confrontando com a Rua Fuad Salim Marina, de propriedade do Município de Monte Aprazível”. (NR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    de                                        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25:00Z</dcterms:created>
  <dc:creator>PRODESP</dc:creator>
  <dc:description/>
  <dc:language>en-US</dc:language>
  <cp:lastModifiedBy>Adm2000</cp:lastModifiedBy>
  <cp:lastPrinted>2009-08-07T11:41:00Z</cp:lastPrinted>
  <dcterms:modified xsi:type="dcterms:W3CDTF">2009-08-10T20:25:00Z</dcterms:modified>
  <cp:revision>2</cp:revision>
  <dc:subject/>
  <dc:title>Senhor Presidente</dc:title>
</cp:coreProperties>
</file>