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TO DE LEI Nº 606, D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agem nº 94/09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7 de agost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1º Vice-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Tenho a honra de encaminhar, por intermédio de Vossa Excelência, à elevada deliberação dessa nobre Assembleia, o incluso projeto de lei que autoriza a Fazenda do Estado a alienar, mediante doação, ao Município de Cajobi, bem situado nas Ruas Vitor Lucatelli, Odorico Tomás e João Marson, naquela loc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rata-se de imóvel com 10.000,00 m² e área construída de 3.140,00 m², doado ao Estado pela Municip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A área em questão encontra-se, atualmente, sob gestão da Prefeitura Municipal, que a ocupa com o Centro de Lazer do Trabalhador, em razão da permissão de uso outorgada, de acordo com o Decreto nº 45.546, de 26 de dezembro de 2000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A Prefeitura solicita a incorporação definitiva do imóvel ao seu patrimônio, para que possa obter o repasse de verbas federais e desenvolver obras de interesse da comun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Corpodetexto2"/>
        <w:spacing w:lineRule="atLeast" w:line="360"/>
        <w:ind w:firstLine="2835"/>
        <w:rPr/>
      </w:pPr>
      <w:r>
        <w:rPr/>
        <w:t>O Conselho do Patrimônio Imobiliário, órgão responsável pelas diretrizes que norteiam a política patrimonial do Estado, recomendou a doação, medida que conta com a anuência da Secretaria de Esporte, Lazer e Turismo.</w:t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Expostas as razões determinantes de minha iniciativa, submeto a matéria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  <w:t>Reitero a Vossa Excelência os protestos de minha alt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-Presidente no exercício da Presidência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Recuodecorpodetexto2"/>
        <w:spacing w:lineRule="exact" w:line="240"/>
        <w:ind w:left="3402" w:firstLine="851"/>
        <w:rPr>
          <w:iCs/>
        </w:rPr>
      </w:pPr>
      <w:r>
        <w:rPr>
          <w:iCs/>
        </w:rPr>
        <w:fldChar w:fldCharType="begin"/>
      </w:r>
      <w:r>
        <w:rPr>
          <w:iCs/>
        </w:rPr>
        <w:instrText xml:space="preserve"> FILLIN "Qual a ementa?"</w:instrText>
      </w:r>
      <w:r>
        <w:rPr>
          <w:iCs/>
        </w:rPr>
        <w:fldChar w:fldCharType="separate"/>
      </w:r>
      <w:r>
        <w:rPr>
          <w:iCs/>
        </w:rPr>
        <w:t>Autoriza a Fazenda do Estado a alienar, mediante doação, ao Município de Cajobi, o imóvel que especifica.</w:t>
      </w:r>
      <w:r>
        <w:rPr>
          <w:iCs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b/>
        </w:rPr>
        <w:t>Artigo 1º</w:t>
      </w:r>
      <w:r>
        <w:rPr/>
        <w:t xml:space="preserve"> - Fica a Fazenda do Estado autorizada a alienar, por doação, ao Município de Cajobi, imóvel situado nas Ruas Vitor Lucatelli, Odorico Tomás e João Marson, naquela localidade, com 10.000,00 m² e área construída de 3.140,00 m², onde se encontra instalado o Centro de Lazer do Trabalhador.</w:t>
      </w:r>
    </w:p>
    <w:p>
      <w:pPr>
        <w:pStyle w:val="Recuodecorpodetexto2"/>
        <w:spacing w:lineRule="atLeast" w:line="340"/>
        <w:ind w:firstLine="2835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b/>
          <w:i/>
          <w:iCs/>
        </w:rPr>
        <w:t>Artigo 2º</w:t>
      </w:r>
      <w:r>
        <w:rPr>
          <w:i/>
          <w:iCs/>
        </w:rPr>
        <w:t xml:space="preserve"> - O imóvel, de que trata o artigo 1º, encontra-se descrito e identificado nos trabalhos técnicos que compõem o Processo nº 9074/2000/PR-8/PGE.</w:t>
      </w:r>
    </w:p>
    <w:p>
      <w:pPr>
        <w:pStyle w:val="Recuodecorpodetexto2"/>
        <w:spacing w:lineRule="atLeast" w:line="340"/>
        <w:ind w:firstLine="28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b/>
        </w:rPr>
        <w:t>Artigo 3º</w:t>
      </w:r>
      <w:r>
        <w:rPr/>
        <w:t xml:space="preserve">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>José Serr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4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26:00Z</dcterms:created>
  <dc:creator>PRODESP</dc:creator>
  <dc:description/>
  <dc:language>en-US</dc:language>
  <cp:lastModifiedBy>Adm2000</cp:lastModifiedBy>
  <cp:lastPrinted>2009-08-07T11:51:00Z</cp:lastPrinted>
  <dcterms:modified xsi:type="dcterms:W3CDTF">2009-08-10T20:26:00Z</dcterms:modified>
  <cp:revision>2</cp:revision>
  <dc:subject/>
  <dc:title>Senhor Presidente</dc:title>
</cp:coreProperties>
</file>