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1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senção tributária para a aquisição de máquinas, caminhões e veículos, novos, destinados às prefeituras dos municípios e altera a Lei nº 6.374/1989, que institui o Imposto sobre Operações Relativas à Circulação de Mercadorias e sobre Prestação de Serviços de Transporte Interestadual e Intermunicipal e de Comunicações - ICM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crescenta o item 3 ao § 4º, do artigo 5º da Lei nº 6.374, de 1989.</w:t>
      </w:r>
    </w:p>
    <w:p>
      <w:pPr>
        <w:pStyle w:val="NormalWeb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- Atendido o disposto no "caput" fica isenta: </w:t>
      </w:r>
    </w:p>
    <w:p>
      <w:pPr>
        <w:pStyle w:val="NormalWeb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1- ..................................................................</w:t>
      </w:r>
    </w:p>
    <w:p>
      <w:pPr>
        <w:pStyle w:val="NormalWeb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.................................................................. 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</w:rPr>
        <w:t>3</w:t>
      </w:r>
      <w:r>
        <w:rPr/>
        <w:t xml:space="preserve"> – A saída interna  do estabelecimento industrial de máquinas e dos estabelecimentos de concessionárias de caminhões e automóveis de passageiros, novos, quando destinados às prefeituras dos municípios com até 20 mil habitantes. </w:t>
      </w:r>
    </w:p>
    <w:p>
      <w:pPr>
        <w:pStyle w:val="NormalWeb"/>
        <w:ind w:firstLine="3060"/>
        <w:jc w:val="both"/>
        <w:rPr/>
      </w:pPr>
      <w:r>
        <w:rPr/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senção do ICMS nas operações com veículos, máquinas e equipamentos novos, destinados às prefeituras dos municípios paulistas é  matéria que visa garantir o encaminhamento dos trabalhos em todas as regiões do Estado.</w:t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iciativa atende pleitos dos prefeitos  municipais quando projetam ações que demandam utilização de maquinários pesados, como a pavimentação  asfáltica    dos municípios. </w:t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salta-se que, ao comprar um maquinário, a administração obtém vantagens com a isenção. </w:t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re tudo, a ação visa garantir acesso de forma facilitada às prefeituras a maior parte com dificuldades financeiras.  A medida é considerada de extrema necessidade para o desenvolvimento sócio-econômico dos municípios, o Governo estadual ao abrir mão de parcela do ICMS que lhe compete, reafirma a importância do trabalho em parceira e o entendimento de que a população deve ser sempre a destinatária final dos esforços do poder público. </w:t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salta-se que, no Estado de São Paulo são 407 (quatrocentos e sete) municípios que  possuem até 20 mil habitantes. </w:t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stituição do Estado de São Paulo, dispõe que:</w:t>
      </w:r>
    </w:p>
    <w:p>
      <w:pPr>
        <w:pStyle w:val="Artigo"/>
        <w:ind w:left="3060" w:hanging="0"/>
        <w:rPr/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>Artigo 19</w:t>
      </w:r>
      <w:r>
        <w:rPr>
          <w:bCs/>
          <w:i/>
          <w:color w:val="000000"/>
          <w:sz w:val="24"/>
          <w:szCs w:val="24"/>
        </w:rPr>
        <w:t xml:space="preserve"> -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Compete</w:t>
      </w:r>
      <w:r>
        <w:rPr>
          <w:i/>
          <w:color w:val="000000"/>
          <w:sz w:val="24"/>
          <w:szCs w:val="24"/>
        </w:rPr>
        <w:t xml:space="preserve"> à Assembléia Legislativa, com a sanção do Governador, dispor sobre todas as matérias de competência do Estado, ressalvadas as especificadas no art. 20, e especialmente sobre:</w:t>
      </w:r>
    </w:p>
    <w:p>
      <w:pPr>
        <w:pStyle w:val="Inciso"/>
        <w:ind w:left="3060" w:hanging="0"/>
        <w:rPr/>
      </w:pPr>
      <w:r>
        <w:rPr>
          <w:b/>
          <w:bCs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 - sistema tributário estadual, instituição de impostos, taxas, contribuições de melhoria e contribuição social”</w:t>
      </w:r>
    </w:p>
    <w:p>
      <w:pPr>
        <w:pStyle w:val="Inciso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Said Mourad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1542 0708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>DDO</dc:creator>
  <dc:description/>
  <dc:language>en-US</dc:language>
  <cp:lastModifiedBy>SSC</cp:lastModifiedBy>
  <dcterms:modified xsi:type="dcterms:W3CDTF">2009-08-11T20:58:00Z</dcterms:modified>
  <cp:revision>2</cp:revision>
  <dc:subject/>
  <dc:title>Proposituras_Projeto de lei.doc</dc:title>
</cp:coreProperties>
</file>