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61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ISTICO DO ESTADO, A "FESTA DO DIVINO ESPIRITO SANTO DE ITANHAEM"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                      </w:t>
      </w: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</w:t>
      </w:r>
      <w:r>
        <w:rPr>
          <w:rFonts w:cs="Arial (W1)"/>
          <w:b/>
          <w:bCs/>
          <w:sz w:val="24"/>
        </w:rPr>
        <w:t>Artigo 1º -   Fica incluída no Calendário Turístico do Estado de São Paulo, a “Festa do Divino Espírito Santo de Itanhaem”, que se realiza anualmente, no Dia de Pentecostes, no município de Itanhaem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</w:t>
      </w:r>
      <w:r>
        <w:rPr>
          <w:rFonts w:cs="Arial (W1)"/>
          <w:b/>
          <w:bCs/>
          <w:sz w:val="24"/>
        </w:rPr>
        <w:t>Artigo 2º - Esta lei entra 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</w:t>
      </w:r>
      <w:r>
        <w:rPr>
          <w:rFonts w:cs="Arial (W1)"/>
          <w:b/>
          <w:bCs/>
          <w:sz w:val="24"/>
        </w:rPr>
        <w:t>Itanhaem é uma cidade história da região metropolitana da Baixada Santista, no Estado de São Paulo, considerada a segunda cidade mais antiga do Brasil.  Possui 26 km de praia. Tem uma área superficial de 597,4 km2, e uma população fixas, aproximada, de 92.000 habitantes.   A sua economia é distribuída nos setores de Agropecuária, Indústria de Transformação, Comércio, Serviços e Administração Pública, com destaque para a construção civil, como propiciadora de maior número de empregos para a população migrante, aqui estabelecida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</w:t>
      </w:r>
      <w:r>
        <w:rPr>
          <w:rFonts w:cs="Arial (W1)"/>
          <w:b/>
          <w:bCs/>
          <w:sz w:val="24"/>
        </w:rPr>
        <w:t>Qualifica como Estância Balneária do Estado de São Paulo, tem no turismo a sua maior fonte de renda, recebendo nos feriados prolongados e temporadas de férias, cerca de 350.000 veranistas, que procuram a cidade para beleza das praias e clima agradável.  Detentora de belas paisagens e praias, clima agradável e sem poluentes, conserva também os monumentos representativos desse seu passado, que a fazem herdeira de um riquíssimo potencial histórico-cultural a ser desenvolvido ainda mais, a cada ano que passa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</w:t>
      </w:r>
      <w:r>
        <w:rPr>
          <w:rFonts w:cs="Arial (W1)"/>
          <w:b/>
          <w:bCs/>
          <w:sz w:val="24"/>
        </w:rPr>
        <w:t>Com um significativo patrimônio histórico, Itanhaem, abriga importante conjunto arquitetônico dos séculos XVII e XVIII, destacando-se: O Convento de Nossa Senhora da Conceição (1640), a Igreja matriz de Sant’Ana (1761) e a antiga Casa da Câmara e Cadeia (Século XVII)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</w:t>
      </w:r>
      <w:r>
        <w:rPr>
          <w:rFonts w:cs="Arial (W1)"/>
          <w:b/>
          <w:bCs/>
          <w:sz w:val="24"/>
        </w:rPr>
        <w:t>Das manifestações folclórico-religiosas que marcam as tradições da cidade, temos a Festa do Divino Espírito Santo, a Festa da Padroeira Nossa Senhora da Conceição e o Reisado de Itanhaem.</w:t>
      </w:r>
    </w:p>
    <w:p>
      <w:pPr>
        <w:pStyle w:val="Normal"/>
        <w:ind w:firstLine="720"/>
        <w:jc w:val="both"/>
        <w:rPr>
          <w:rFonts w:eastAsia="Arial (W1)"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</w:t>
      </w:r>
    </w:p>
    <w:p>
      <w:pPr>
        <w:pStyle w:val="Recuodecorpodetexto2"/>
        <w:rPr/>
      </w:pPr>
      <w:r>
        <w:rPr>
          <w:rFonts w:eastAsia="Arial (W1)"/>
        </w:rPr>
        <w:t xml:space="preserve">                 </w:t>
      </w:r>
      <w:r>
        <w:rPr/>
        <w:t>A Festa do Divino Espírito Santo é realizada em Itanhaem,  há mais de trezentos anos. Vinda com os colonizadores portugueses relembra a tradição da “abdicação” da coroa portuguesa em favor do Divino Espírito Santo, feita por uma devota soberana, Rainha Santa Isabel, a fim de que Portugal saísse de uma grave crise econômica, social e política.  Frente à superação dessa crise e atendendo aos apelos do povo, a soberana reinveste-se de sua realeza, fazendo uma promessa de que todo ano, no dia de Pentecostes, repetiria simbolicamente, a cerimônia de consagração do Reino Português ao Divino Espírito Santo, levando à Catedral a sua Coroa, o Cetro e a Bandeira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</w:t>
      </w:r>
      <w:r>
        <w:rPr>
          <w:rFonts w:cs="Arial (W1)"/>
          <w:b/>
          <w:bCs/>
          <w:sz w:val="24"/>
        </w:rPr>
        <w:t>Essa tradição religiosa e folclórica é perpetuada na cidade de Itanhaem, através de rituais e celebrações que envolvem muitos simbolismos e sentimentos.  Logo após o carnaval, inicia-se a Folia do Divino, com a chegada das Bandeiras aos lares, por um dia, preparando e abençoando cada casa e a todos, nos bairros que percorrem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</w:t>
      </w:r>
      <w:r>
        <w:rPr>
          <w:rFonts w:cs="Arial (W1)"/>
          <w:b/>
          <w:bCs/>
          <w:sz w:val="24"/>
        </w:rPr>
        <w:t>Sete dias antes da Festa de Pentecostes, temos a Erguida do Mastro, ao meio-dia do Domingo da Ascensão, liderada pela figura do Capitão do mastro.  As festividades continuam, à noite, com o Setenário na Igreja Matriz de Santana e culminam com a Abertura do Império, ao meio-dia do sábado seguinte, com a presença do Imperador e da Imperatriz.  No domingo de Pentecostes acontece a Missa Solene, a Procissão principal pelas ruas da cidade, o sorteio e a troca dos festeiros.  A Festa é encerrada no domingo seguinte (Santíssima Trindade), com a Descida do Mastro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</w:t>
      </w:r>
      <w:r>
        <w:rPr>
          <w:rFonts w:cs="Arial (W1)"/>
          <w:b/>
          <w:bCs/>
          <w:sz w:val="24"/>
        </w:rPr>
        <w:t>Nos dois primeiros sábados dos festejos, durante a noite e madrugada, acontece a tradicional Soca do Arroz para o preparo do Cuscuz, a ser distribuído, com café, após a Alvorada (às cinco horas da manhã), compreendendo o grande mutirão da leitura e partilha do alimento, onde todos são convidados a vivenciar e reverenciar o sentar à mesa do Império Divino, onde reina a justiça, a Solidariedade e a Diversidade com todos e para todos.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</w:t>
      </w:r>
      <w:r>
        <w:rPr>
          <w:rFonts w:cs="Arial (W1)"/>
          <w:b/>
          <w:bCs/>
          <w:sz w:val="24"/>
        </w:rPr>
        <w:t xml:space="preserve">Outra tradição marcante é a distribuição do Pão Bento, feita na manhã do domingo de Pentecostes e a “Bandinha do Divino”, que acompanha com uma música própria, quase todas as atividades da Festa.  Simbolismo de grande expressão também são as Bandeiras do Divino, que seguem a Folia e as Procissões, abençoando a todos que vêm ao seu encontro. 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</w:t>
      </w:r>
      <w:r>
        <w:rPr>
          <w:rFonts w:cs="Arial (W1)"/>
          <w:b/>
          <w:bCs/>
          <w:sz w:val="24"/>
        </w:rPr>
        <w:t>Apesar de toda essa riqueza simbólica, observava-se desde o final da década de 70, um grande esvaziamento de participantes, decorrente de vários fatores, entre os quais destacavam-se: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- a concentração dos rituais e costumes nas mães de poucas pessoas,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- as famílias mais antigas e tradicionais não estimulando os filhos e demais descendentes na compreensão do sentido da Festa e na participação,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- divergência de compreensão dos aspectos religiosos e folclóricos da Festa entre os páracos, a comunidade católica  e as “lideranças  tradicionais”,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- o grande crescimento populacional da cidade, sem uma divulgação satisfatória,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- desinteresse do comércio local,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- pouco investimento do poder público, se considerado o potencial que a Festa propicia ao seu desenvolvimento turístico e cultural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ab/>
        <w:tab/>
        <w:tab/>
        <w:t>Diante do exposto e pensando no incremento de atividades turísticas capazes de promover a integração para o desenvolvimento social e cultural de nosso Estado, peço aos nobres pares a manifestação favorável à aprovação do presente Projeto de Lei.</w:t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8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00:00Z</dcterms:created>
  <dc:creator>DDO</dc:creator>
  <dc:description/>
  <cp:keywords/>
  <dc:language>en-US</dc:language>
  <cp:lastModifiedBy>SSC</cp:lastModifiedBy>
  <cp:lastPrinted>2009-08-04T12:58:00Z</cp:lastPrinted>
  <dcterms:modified xsi:type="dcterms:W3CDTF">2009-08-11T21:00:00Z</dcterms:modified>
  <cp:revision>2</cp:revision>
  <dc:subject/>
  <dc:title>Proposituras_Projeto de lei.doc</dc:title>
</cp:coreProperties>
</file>