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1º</w:t>
      </w:r>
      <w:r>
        <w:rPr>
          <w:rFonts w:cs="Arial (W1)"/>
          <w:sz w:val="24"/>
          <w:szCs w:val="24"/>
        </w:rPr>
        <w:t xml:space="preserve"> - É declarada de Utilidade Pública a “Associação Bragantina de Combate ao Câncer – ABCC”, no município de Braganç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2º</w:t>
      </w:r>
      <w:r>
        <w:rPr>
          <w:rFonts w:cs="Arial (W1)"/>
          <w:sz w:val="24"/>
          <w:szCs w:val="24"/>
        </w:rPr>
        <w:t xml:space="preserve"> -  Esta lei entra em vigor na data da sua public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ssociação Bragantina de Combate ao Câncer – ABCC é uma entidade sem fins lucrativos, fundada em abril de 2003, por um pequeno grupo de pessoas que compartilhavam do mesmo ideal: realizar um trabalho voluntário com transparência e solidariedade junto à comunidade bragantin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sde então, vem crescendo na elaboração deste trabalho, realizando ações e projetos para atender as pessoas doentes e, também, com aqueles que decidiram abraçar essa caus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Tem como objetivo criar uma infra-estrutura eficiente de atendimento ao paciente com câncer, envolvendo diversos segmentos da comunidade (Poder Público, empresas, profissionais liberais, serviços e instituições), atuando de forma voluntária direta ou indiretamente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tua com carinho e presteza junto à população bragantina, especialmente cuidando das pessoas carentes de recursos financeiro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Entre as atividades realizadas pela ABCC, podemos destacar:  o apoio ambulatorial junto à equipe médica do Centro Integrado de Oncologia do HUSF (Hospiital Universitário São Francisco); a  distribuição de próteses mamárias em parceria com a AFROSP (Associação Feminina Rotariana de São Paulo); fisioterapia e assistência jurídica, realizados através de um convênio com a Universidade São Francisco 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lém dessas atividades, a Associação Bragantina de Combate ao Câncer realiza visitas hospitalares e domiciliares, com a colaboração de um corpo de voluntários orientado pela sua atuante Presidente, a Sra. Rita de Cássia Valle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A entidade faz, também, a doação de Kit  Porter Cateter Total Impl (modelo </w:t>
        <w:tab/>
        <w:t>AP 06520), atendendo, dessa forma, pacientes que não conseguem mais receber aplicação de quimioterapia intravenos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BCC participa, ainda, da festa de natal no Centro Infantil Boldrine, com estrutura de brinquedos, alimentação e atividades lúdicas para o entretenimento das crianças atendida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ssa forma, pelos motivos elencados nesta propositura, solicitamos o empenho dos nobres pares para a sua aprov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06:00Z</dcterms:created>
  <dc:creator>DDO</dc:creator>
  <dc:description/>
  <dc:language>en-US</dc:language>
  <cp:lastModifiedBy>geral</cp:lastModifiedBy>
  <dcterms:modified xsi:type="dcterms:W3CDTF">2009-08-11T21:06:00Z</dcterms:modified>
  <cp:revision>2</cp:revision>
  <dc:subject/>
  <dc:title>Proposituras_Projeto de lei.doc</dc:title>
</cp:coreProperties>
</file>