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614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ESTADUAL A "ASSOCIAÇÃO DOS FUNCIONÁRIOS E AMIGOS DO HOSPITAL SÃO JOSÉ - ASFA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 w:cs="Arial (W1);Arial"/>
          <w:b/>
          <w:bCs/>
        </w:rPr>
        <w:t xml:space="preserve">                                            </w:t>
      </w:r>
      <w:r>
        <w:rPr>
          <w:rFonts w:cs="Arial (W1);Arial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eastAsia="Arial (W1);Arial" w:cs="Arial (W1);Arial"/>
          <w:b/>
          <w:bCs/>
          <w:sz w:val="24"/>
        </w:rPr>
        <w:t xml:space="preserve">                         </w:t>
      </w:r>
      <w:r>
        <w:rPr>
          <w:rFonts w:cs="Arial (W1);Arial"/>
          <w:b/>
          <w:bCs/>
          <w:sz w:val="24"/>
        </w:rPr>
        <w:t>Artigo 1º - É declarada de Utilidade Pública Estadual a “ASSOCIAÇÃO DOS FUNCIONÁRIOS E AMIGOS DO HOSPITAL SÃO JOSÉ – ASFA”, com sede em São Vicente.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eastAsia="Arial (W1);Arial" w:cs="Arial (W1);Arial"/>
          <w:b/>
          <w:bCs/>
          <w:sz w:val="24"/>
        </w:rPr>
        <w:t xml:space="preserve">                          </w:t>
      </w:r>
      <w:r>
        <w:rPr>
          <w:rFonts w:cs="Arial (W1);Arial"/>
          <w:b/>
          <w:bCs/>
          <w:sz w:val="24"/>
        </w:rPr>
        <w:t>Artigo 2º  - Esta lei entra em vigor na data de sua publicação.</w:t>
      </w:r>
    </w:p>
    <w:p>
      <w:pPr>
        <w:pStyle w:val="Normal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 A Associação dos Funcionários e Amigos do Hospital São José -  ASFA , constituída aos vinte e três de maio do ano dois mil, tem sua sede a Rua Ipiranga nº 370, Centro,  no município de São Vicente, SP.   Trata-se de uma  associação jurídica,  de direito privado, sem fins lucrativos  e com prazo de duração indeterminad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    A princípio constituída por um grupo de funcionários, com a  finalidade de promover o bem estar social e lazer a todos os funcionários e amigos do Hospital São José , bem como a de colaborar ativamente com a Administração da Instituição, por meio de estudos, sugestões e participação, elaborando projetos voltados a recuperação do hospital. Ocorre que visando a participação ativa de todos os simpatizantes, em especial daqueles que tem condições e potencial para atuar em prol da Associação dos Funcionários e Amigos do Hospital São José é que foram realizadas novas alterações estatuárias, visando a necessidade de expandir as  fontes de recursos financeiros, e a consecução e ampliação de seus fins sociais, a fim de diversificar os meios de se angariar recursos, sem perder seu enfoque assistencialista , possibilitando a Associação  a firmar contratos com outras Associações sem fins lucrativos, para prestação de serviços  intermediários, bem como estabelecer parcerias com o Poder Público e empresas privad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TextBodyIndent"/>
        <w:ind w:left="708" w:hanging="0"/>
        <w:jc w:val="both"/>
        <w:rPr>
          <w:b/>
          <w:b/>
          <w:bCs/>
          <w:sz w:val="24"/>
        </w:rPr>
      </w:pPr>
      <w:r>
        <w:rPr>
          <w:rFonts w:eastAsia="Arial (W1);Arial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 xml:space="preserve">Em, 06 de fevereiro do presente exercício a Associação dos Funcionários e Amigos do Hospital São José -  ASFA, foi declarada de UTILIDADE PÚBLICA FEDERAL , conforme publicado no Diário Oficial da União. </w:t>
      </w:r>
    </w:p>
    <w:p>
      <w:pPr>
        <w:pStyle w:val="Normal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     A “ASFA”  tem como finalidade estatutári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 promoção de Assistência Social, incluindo a proteção à família , à maternidade , à infância, à adolescência, à velhice, às pessoas portadoras de deficiência, a promoção gratuita de assistência à saúde, segurança do trabalho, prevenção de HIV, DST, consumo de drogas e ainda a integração ao  mercado de trabalh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 promoção gratuita de saúde, observando-se a forma complementar de participação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 promoção de apoio, lazer e bem estar social aos associados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 execução direta de projetos, programas ou planos de ações, por meio de doações de recursos físicos, humanos e financeiros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 prestação de serviços intermediários de apoio a outras organizações sem fins lucrativos e a órgãos do setor público que atuam em  áreas  afins e, ainda através da exigência de implementação de políticas públicas dos órgãos  governamentais que atuem na área da saúd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 A ASSOCIAÇÃO DOS FUNCIONÁRIOS E AMIGOS DO HOSPITAL SÃO JOSÉ- ASFA, como mencionara   anteriormente em sua criação que tinha por finalidade a  recuperação do hospital São José, hospital esse  que segundo a pesquisa feita pela Secretaria Estadual de Saúde , por intermédio do Programa de Satisfação dos Usuários está entre os 45 melhores hospitais do Estado de São Paulo, entre os 617 hospitais paulistas conveniados com o Sistema Único de Saúde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Diante do exposto, o presente Projeto de Lei destina-se a declarar de Utilidade Pública Estadual, a Associação dos Funcionários e Amigos do Hospital São José -  ASFA  , tendo  em vista os relevantes serviços prestados a comunidade de São Vicente. E é pelo motivos acima expostos   que solicitamos a aprovação do projeto  pelos Nobres Pares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Luciano Batist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2598 100809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06:00Z</dcterms:created>
  <dc:creator>DDO</dc:creator>
  <dc:description/>
  <dc:language>en-US</dc:language>
  <cp:lastModifiedBy>SSC</cp:lastModifiedBy>
  <dcterms:modified xsi:type="dcterms:W3CDTF">2009-08-11T21:06:00Z</dcterms:modified>
  <cp:revision>2</cp:revision>
  <dc:subject/>
  <dc:title>Proposituras_Projeto de lei.doc</dc:title>
</cp:coreProperties>
</file>