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1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STADUAL O "INSTITUTO VIDA SÃO PAULO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        </w:t>
      </w: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</w:t>
      </w:r>
      <w:r>
        <w:rPr>
          <w:rFonts w:cs="Arial (W1)"/>
          <w:b/>
          <w:bCs/>
          <w:sz w:val="24"/>
        </w:rPr>
        <w:t>Artigo 1º - É declarada de Utilidade Pública Estadual  o “Instituto Vida São Paulo”,  com sede na Rua  Donato Calabrês, nº 08, Guaianazes,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</w:t>
      </w:r>
      <w:r>
        <w:rPr>
          <w:rFonts w:cs="Arial (W1)"/>
          <w:b/>
          <w:bCs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</w:t>
      </w:r>
      <w:r>
        <w:rPr>
          <w:rFonts w:cs="Arial (W1)"/>
          <w:b/>
          <w:bCs/>
          <w:sz w:val="24"/>
        </w:rPr>
        <w:t xml:space="preserve">O Instituto Vida São Paulo, associação fundada em 03 de agosto de 1999, sediada na Rua Donato Calabrês, nº 08, Bairro Guaianazes, São Paulo, tendo como presidente, com mandato de 2007/2011, o Senhor Edson Francisco de Santana. 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</w:t>
      </w:r>
      <w:r>
        <w:rPr>
          <w:rFonts w:cs="Arial (W1)"/>
          <w:b/>
          <w:bCs/>
          <w:sz w:val="24"/>
        </w:rPr>
        <w:t>O Instituto Vida São Paulo, vem desenvolvendo nesses últimos três anos todas as atividades conforme seu objetivo social registrado em seu estatuto.  Favorecendo o atendimento a crianças, jovens, adultos, idosos e orientação familiar através de formação e defesa humana, preparo profissional, técnico, social, educacional, cultural, político, sem distinção de sexo, cor, raça, credo religioso e político e condição social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>Oferece serviços na área de Assistência Social, Educação, Saúde, Esporte, cultura, habitação, Meio ambiente e Jurídico na defesa dos direitos humanos, individuais, difusos e coletivos de crianças, adolescentes e adultos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>Promove, através de suas atividades, o desenvolvimento global e participativo da comunidade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>Participa e integra com outras organizações, Redes, Fóruns, Fundação Pública e privadas a fim de garantir e promover  o desenvolvimento global de seus serviços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</w:t>
      </w:r>
      <w:r>
        <w:rPr>
          <w:rFonts w:cs="Arial (W1)"/>
          <w:b/>
          <w:bCs/>
          <w:sz w:val="24"/>
        </w:rPr>
        <w:t>Desta forma, o presente Projeto de Lei destina-se a declarar de utilidade pública o Instituto Vida São Paulo, em vista dos relevantes serviços que presta à comunidade de São Paulo e pelos motivos acima expostos ,  solicitamos a aprovação pelos Nobres Pares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eastAsia="Arial (W1)"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0:00Z</dcterms:created>
  <dc:creator>DDO</dc:creator>
  <dc:description/>
  <dc:language>en-US</dc:language>
  <cp:lastModifiedBy>geral</cp:lastModifiedBy>
  <dcterms:modified xsi:type="dcterms:W3CDTF">2009-08-11T21:10:00Z</dcterms:modified>
  <cp:revision>2</cp:revision>
  <dc:subject/>
  <dc:title>Proposituras_Projeto de lei.doc</dc:title>
</cp:coreProperties>
</file>