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20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João Hermann Neto à estrada que liga a Rodovia SP 300 à cidade de Cosmópolis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6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Arial" w:hAnsi="Arial"/>
          <w:b/>
          <w:bCs/>
        </w:rPr>
        <w:t>Artigo 1º -</w:t>
      </w:r>
      <w:r>
        <w:rPr>
          <w:rFonts w:cs="Arial (W1)" w:ascii="Arial" w:hAnsi="Arial"/>
        </w:rPr>
        <w:t xml:space="preserve"> Passa a denominar-se “João Hermann Neto” a estrada que liga a Rodovia SP 300 à cidade de Cosmópol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ecido no dia 12 de abril de 2009, deixando esposa, cinco filhos e nove netos, o deputado federal João Hermann Neto foi um político de destaque no cenário nacional, com marcante atuação em Piracicaba e região. </w:t>
      </w:r>
    </w:p>
    <w:p>
      <w:pPr>
        <w:pStyle w:val="TextBody"/>
        <w:spacing w:before="0" w:after="120"/>
        <w:rPr>
          <w:sz w:val="24"/>
          <w:szCs w:val="24"/>
        </w:rPr>
      </w:pPr>
      <w:r>
        <w:rPr/>
        <w:t xml:space="preserve">Desde 1964, quando eclodiu o movimento militar no Brasil se colocou nas fileiras de oposição ao regime autoritário que dele se originou. Primeiro na luta estudantil, quando cursava a Escola Superior Luiz de Queiroz, assumindo a Presidência do Centro Acadêmico CALQ no biênio 67/68. Desde então sua participação na vida política e social da região de Piracicaba não parou. Foi aguerrida sua participação contra a reversão das águas do rio Piracicaba no malfadado Sistema Cantareira que colapsou o rio, tirando-lhe as águas puras de seus formadores e mandando-as para abastecer a capital. Mais tarde, já na Prefeitura de Piracicaba, João Herrmann faria ato ainda mais forte, continuando a denunciar a agressão e indo às águas do Corumbataí para trazer Água Nova para Piracicab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No período da ditadura militar filiou-se ao único partido de oposição então consentido, o MDB, onde começou sua carreira política ao lado de Francisco Antonio Coelho, Pacheco Chaves e Mário Covas. Em 1974, quando estava no Governo do MDB de Piracicaba Adilson Benedito Maluf como secretário de Obras notabilizou-se pela sua ação enérgica nas novas obras da cidade. Como resultante, seu nome foi oferecido às urnas em 1976 elegendo-se ainda jovem Prefeito Municipal de Piracicaba pelo MDB (depois PMDB), onde exerceu o mandato de 1977 a 1982. Sua administração deu origem a diversas teses acadêmicas em Universidades do Brasil, México, Portugal, França e Estados Unidos como modelo de democraci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resultante de seu trabalho à frente da Prefeitura Municipal foi consagrado nas urnas em 1982, elegendo-se Deputado Federal com mais de 114.000 votos, o mais votado do interior do estado. Na Câmara dos Deputados foi uma revelação e, recém-chegado a Brasília, transformou-se, já em 1983, líder do PMDB e, logo em seguida, junto com Dante de Oliveira e outros, foi articulador do movimento do movimento das “Diretas Já”, que acelerou a transição democrática no Brasil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o mandato do governador Franco Montoro, João Herrmann conquistou a única grande obra daquele Governo Estadual, a ligação de Piracicaba com a Anhanguera pela duplicação da SP304, hoje Rodovia Luiz de Queiroz, sepultando a antiga Rodovia da Morte. Sua atuação parlamentar e sua continua ligação e identidade com a cidade de Piracicaba permitiram-lhe ser reeleito em 1986 Deputado Federal à Assembléia Nacional Constituint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o píncaro de uma carreira brilhante porque o mandato lhe permitiu votar a Constituição Brasileira em 1988 restabelecendo o Estado de Direito no Brasil. Foi Deputado Constituinte, relator, ao lado de somente outros 23 parlamentares, o que lhe conferiu o título de Constituinte Nota 10 pelo DIAP e, ainda, o político piracicabano de maior realce até hoje depois de Prudente de Moraes, o primeiro Presidente Civil da República. Este título lhe é devido por ter devolvido o país à Democracia. Em 1989 foi coordenador ao lado de Plínio de Arruda Sampaio e Haroldo Lima da campanha de Lula Presidente, sofrendo a derrota para Fernando Collor de Mello, ao qual como Deputado exerceu feroz oposição, sendo co-autor do processo que resultou na sua cassação. Em seguida João Herrmann se dispõe ao lado do então Deputado Roberto Freire a criar uma nova formação política no Brasil, fundando ao lado de poucos mas fiéis companheiros, o Partido Popular Socialista, inclusive com uma base muito forte em Piracicaba ao lado de intelectuais, estudantes, sindicalistas, trabalhadores, mulheres, jovens e liberais. A trajetória do PPS, do qual João Herrmann era o Presidente, foi exitosa e permitiu um crescimento notável no Brasil. Com o trabalho ligado a Piracicaba e ao estado de São Paulo, João Herrmann foi reconduzido pelo PPS a Deputado Federal, sendo designado líder do partido na Câmara dos Deputados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eleições de 2000, comandados por Vanderlei Dionísio, teve seu filho Gustavo Herrmann eleito Vereador ao lado de Ary Pedroso Jr. e José Lopes Sua trajetória continua candente, principalmente na oposição ao Governo do Presidente Fernando Henrique Cardoso, ao qual acusa de traição aos princípios de um Governo Democrático e Social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um dos líderes da oposição, articulou a CPI da Corrupção, abortada pela base do Governo, inclusive impedindo a ação parlamentar de João Herrmann, chegando a retirar-lhe emendas aprovadas ao orçamento, como aquela que destinava R$ 350 mil às entidades sociais de Piracicaba e outra de R$15 milhões para a Hidrovia Tiête-Piracicaba. Tais perseguições não abalaram sua convicção e sua atuação, sendo eleito pelo jornal Folha de São Paulo um dos deputados mais atuantes da Câmara e pela Revista Veja como um dos mais influentes parlamentares do país. Seu trabalho forte em Piracicaba e região se estende ao Brasil onde profere diversas palestras, seminários e colóquios sobre o país e o seu futuro de desenvolvimento. Sua atuação fervorosa em favor da Democracia levaram-no também ao front de Kosovo, à luta contra o apartheid na África do Sul, ao território brasileiro da Antártica, pela redemocratização no Peru com a vitória de Alejandro Toledo e a ousada incursão no plebiscito do Timor Leste, o mais novo país de língua portuguesa. </w:t>
      </w:r>
    </w:p>
    <w:p>
      <w:pPr>
        <w:pStyle w:val="TextBody"/>
        <w:spacing w:before="0" w:after="120"/>
        <w:rPr/>
      </w:pPr>
      <w:r>
        <w:rPr/>
        <w:t xml:space="preserve">Hermann foi um dos observadores da ONU, participando ativamente do processo de elaboração da 1ª Constituição do Timor Leste, repetindo do outro lado do mundo o ato de democratização que realizou no início dos anos 80 no Brasil. Herrmann foi coordenador nacional da campanha presidencial de Ciro Gomes e nas eleições de 2002 como deputado federal, alcançando a marca de 87.090 votos, sendo o segundo mais votado do PPS no estado de São Paulo. </w:t>
      </w:r>
    </w:p>
    <w:p>
      <w:pPr>
        <w:pStyle w:val="TextBody"/>
        <w:spacing w:before="0" w:after="120"/>
        <w:rPr/>
      </w:pPr>
      <w:r>
        <w:rPr/>
        <w:t>Em 2006, concorreu à eleição, elegendo-se primeiro suplente pelo PDT com aproximadamente 50 mil votos. Em 6 de janeiro de 2009 assumiu o mandato pela renúncia do deputado federal Reinaldo Nogueira, eleito prefeito da cidade de Indaiatuba.</w:t>
      </w:r>
    </w:p>
    <w:p>
      <w:pPr>
        <w:pStyle w:val="TextBody"/>
        <w:spacing w:before="0" w:after="120"/>
        <w:rPr/>
      </w:pPr>
      <w:r>
        <w:rPr/>
        <w:t xml:space="preserve">Por toda esta trajetória, de homem público comprometido com a democracia e com o desenvolvimento do nosso país, e pela sua ligação profundamente afetiva com o interior do nosso estado de São Paulo é que fazemos a presente proposição e pedimos a sua aprovação. 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</w:rPr>
        <w:t> </w:t>
      </w:r>
    </w:p>
    <w:p>
      <w:pPr>
        <w:sectPr>
          <w:type w:val="continuous"/>
          <w:pgSz w:w="11906" w:h="16838"/>
          <w:pgMar w:left="1701" w:right="1701" w:gutter="0" w:header="709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6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berto Felíci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16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3916 040609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39:00Z</dcterms:created>
  <dc:creator>DDO</dc:creator>
  <dc:description/>
  <dc:language>en-US</dc:language>
  <cp:lastModifiedBy>0</cp:lastModifiedBy>
  <dcterms:modified xsi:type="dcterms:W3CDTF">2009-08-11T22:39:00Z</dcterms:modified>
  <cp:revision>2</cp:revision>
  <dc:subject/>
  <dc:title>Proposituras_Projeto de lei.doc</dc:title>
</cp:coreProperties>
</file>