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1896</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sz w:val="20"/>
          <w:szCs w:val="20"/>
        </w:rPr>
      </w:pPr>
      <w:r>
        <w:rPr>
          <w:rFonts w:cs="Arial" w:ascii="Arial" w:hAnsi="Arial"/>
          <w:sz w:val="20"/>
          <w:szCs w:val="20"/>
        </w:rPr>
        <w:t>Requeiro, nos termos do artigo 165, inciso VIII da XIII Consolidação do Regimento Interno, que se registre nos anais desta Casa um voto de congratulações com os estudantes brasileiros, pela realização exitosa do 51º CONGRESSO DA UNE – UNIÃO NACIONAL DOS ESTUDANTES, entre os dias 15 e 19 de julho de 2009, na Capital da República, Brasília/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Requeiro, ainda, que desta manifestação dê-se ciência: 1) ao novo Presidente da UNE, Augusto Chagas, no endereço: Rua Vergueiro, 2485, Vila Mariana – São Paulo/SP</w:t>
      </w:r>
      <w:r>
        <w:rPr>
          <w:rFonts w:cs="Arial" w:ascii="Arial" w:hAnsi="Arial"/>
          <w:sz w:val="20"/>
        </w:rPr>
        <w:t xml:space="preserve"> - CEP: 04103-200; 2) ao Presidente da União Estadual dos Estudantes de São Paulo – UEE-SP, Carlos Eduardo, no endereço: </w:t>
      </w:r>
      <w:r>
        <w:rPr>
          <w:rFonts w:cs="Arial" w:ascii="Arial" w:hAnsi="Arial"/>
          <w:sz w:val="20"/>
          <w:szCs w:val="20"/>
        </w:rPr>
        <w:t>Rua Vergueiro, 2485, Vila Mariana – São Paulo/SP</w:t>
      </w:r>
      <w:r>
        <w:rPr>
          <w:rFonts w:cs="Arial" w:ascii="Arial" w:hAnsi="Arial"/>
          <w:sz w:val="20"/>
        </w:rPr>
        <w:t xml:space="preserve"> - CEP: 04103-200; 3) à Presidente da União da Juventude Socialista – UJS/SP, Renata Peta, no endereço: Rua Treze de Maio, 1016, Bela Vista – São Paulo/SP – CEP. 01327-000.</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Entre os dias 15 a 19 de julho do corrente ano, a cidade de Brasília sediou o 51º CONGRESSO DA UNE, naquele que foi considerado o congresso mais representativo da história da entid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Durante o congresso, cerca de 10 mil pessoas, incluindo mais de 5 mil delegados (estudantes eleitos em 92% das instituições de ensino superior do Brasil), observadores credenciados, personalidades políticas e convidados estiveram reunidos em torno de uma ampla programação de debates, painéis, plenárias, passeatas, além de diversas atividades culturai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Fórum máximo de debate e deliberação do movimento estudantil, o Congresso da UNE é a maior e mais representativa atividade política da juventude brasileira. Ao longo do importante evento, os estudantes, oriundos de todos os Estados brasileiros, discutiram os rumos da entidade e do paí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t>Um dos pontos altos do Congresso da UNE foi a eleição a nova direção da entidade, que terá a grande responsabilidade de dar continuidade à sua rica tradição de luta da entidade em prol, principalmente, da democracia, dos interesses nacionais, da educação acessível para todos e de qualidade.</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eastAsia="Arial (W1)" w:cs="Arial (W1)" w:ascii="Arial (W1)" w:hAnsi="Arial (W1)"/>
          <w:sz w:val="20"/>
          <w:szCs w:val="20"/>
        </w:rPr>
        <w:t xml:space="preserve"> </w:t>
      </w:r>
      <w:r>
        <w:rPr>
          <w:rFonts w:cs="Arial (W1)" w:ascii="Arial (W1)" w:hAnsi="Arial (W1)"/>
          <w:sz w:val="20"/>
          <w:szCs w:val="20"/>
        </w:rPr>
        <w:t>O presidente eleito, com 72% dos votos pela chapa “Avançar nas Mudanças”, formada pelas forças Juventude Popular Socialista (JPS), Kizomba, Mudança, Mutirão e União da Juventude Socialista (UJS) é o estudante da USP, Augusto Chagas, militante da UJS que passa a figurar entre o seleto grupo dos que chegaram à presidência da UNE, que tem nomes de personalidades políticas como Aldo Rebelo (Deputado Federal – PCdoB/SP), Aldo Arantes (ex-Deputado Federal – PCdoB/GO), Lindberg Farias (Prefeito – Nova Iguaçú/RJ), Orlando Silva Jr. (Ministro dos Esportes) e José Serra (Governador de São Paulo).</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08"/>
        <w:jc w:val="both"/>
        <w:rPr>
          <w:rFonts w:ascii="Arial" w:hAnsi="Arial" w:cs="Arial"/>
          <w:sz w:val="20"/>
          <w:szCs w:val="20"/>
        </w:rPr>
      </w:pPr>
      <w:r>
        <w:rPr>
          <w:rFonts w:cs="Arial" w:ascii="Arial" w:hAnsi="Arial"/>
          <w:sz w:val="20"/>
          <w:szCs w:val="20"/>
        </w:rPr>
        <w:t>Para que fique consignado, de maneira indelével, nos Anais desta Casa de Leis a realização exitosa do 51º CONGRESSO DA UNE – UNIÃO NACIONAL DOS ESTUDANTES, é que proponho este voto de congratulações com todos os estudantes brasileiros.</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pStyle w:val="Normal"/>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Pedro Bigardi - PC do B</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81856 060809 1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21:00Z</dcterms:created>
  <dc:creator>DDO</dc:creator>
  <dc:description/>
  <cp:keywords/>
  <dc:language>en-US</dc:language>
  <cp:lastModifiedBy> ALESP</cp:lastModifiedBy>
  <dcterms:modified xsi:type="dcterms:W3CDTF">2009-08-12T12:21:00Z</dcterms:modified>
  <cp:revision>2</cp:revision>
  <dc:subject/>
  <dc:title>Proposituras_Requerimento de Congratulações.doc</dc:title>
</cp:coreProperties>
</file>