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9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 xml:space="preserve">Requeiro, nos termos do artigo 165, inciso VIII, da XIII Consolidação do Regimento Interno, que se registre nos anais desta Casa um Voto de Congratulação ao Bispo Diocesano de Assis, Dom José Benedito Simão. </w:t>
      </w:r>
    </w:p>
    <w:p>
      <w:pPr>
        <w:pStyle w:val="Normal"/>
        <w:ind w:firstLine="720"/>
        <w:jc w:val="both"/>
        <w:rPr>
          <w:rFonts w:ascii="Arial (W1)" w:hAnsi="Arial (W1)" w:cs="Arial (W1)"/>
          <w:sz w:val="20"/>
          <w:szCs w:val="20"/>
        </w:rPr>
      </w:pPr>
      <w:r>
        <w:rPr>
          <w:rFonts w:cs="Arial (W1)" w:ascii="Arial (W1)" w:hAnsi="Arial (W1)"/>
          <w:sz w:val="20"/>
          <w:szCs w:val="20"/>
        </w:rPr>
        <w:t xml:space="preserve">Requeiro, ainda, que desta manifestação dê-se ciência ao Exmo. Sr. Prefeito de Assis, Dr. Ézio Spera, Exmo. Sr. Presidente da Câmara Municipal de Assis, Vereador Arlindo Alves de Souza, bem como ao homenageado, através de Ofício a ser enviado à Diocese de Assis, situada à Smith de Vasconcelos, 520, Centro, Assis/SP, CEP. 19.814-010.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Bispo Dom José Benedito Simão foi nomeado, pela Sua Santidade, o Papa Bento XVI, 5º Bispo Diocesano de Assis. Nascido em 1º de janeiro de 1.951, em Caçapava/SP, filho de José Simão e Helena Galhiotti Simão, Dom José Benedito Simão foi ordenado Presbítero em 7 de junho de 1.981, e Bispo em 25 de janeiro de 2.002, ambas as ordenações na cidade de São Paulo. O Bispo Dom José Benedito Simão vem Assis para ser nosso Pastor, apascentar esta porção do povo de Deus com impulso e vigo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pPr>
      <w:r>
        <w:rPr>
          <w:rFonts w:cs="Arial (W1)" w:ascii="Arial (W1)" w:hAnsi="Arial (W1)"/>
          <w:sz w:val="20"/>
          <w:szCs w:val="20"/>
        </w:rPr>
        <w:t>O religioso tem uma vida de dedicação ao Ministério Pastoral tendo sido: Pároco na Paróquia Santa Rita de Cássia, em São Paulo/SP; Pároco na Paróquia Nossa Senhora do Perpétuo Socorro, em São Paulo, em São Paulo/SP; Vigário na Paróquia Nossa Senhora da Esperança, na cidade de Dutra e Santana; Vigário Paroquial na Paróquia Santa Cruz em Parelheiros, São Paulo/SP; Coordenador da Pastoral Vocacional, Arquidiocese de São Paulo/SP; Coordenador da Pastoral da Juventude, São Paulo/SP; Reitor do Teologado Dom José Gaspar, Arquidiocese de São Paulo/SP; vice-diretor pedagógico, vice-diretor acadêmico da Faculdade de Teologia Nossa Senhora da Assunção; Reitor do Seminário Teológico da Arquidiocese de São Paulo; Diretor da Faculdade de Teologia Nossa Senhora da Assunção; Membro do Conselho de Presbíteros e do Colégio de Consultores da Arquidiocese de São Paulo. Também é autor do livro “</w:t>
      </w:r>
      <w:r>
        <w:rPr>
          <w:rFonts w:cs="Arial (W1)" w:ascii="Arial (W1)" w:hAnsi="Arial (W1)"/>
          <w:i/>
          <w:sz w:val="20"/>
          <w:szCs w:val="20"/>
        </w:rPr>
        <w:t>Exigências Morais de uma nova Práxis Cristã na América Latina</w:t>
      </w: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t xml:space="preserve">Este acontecimento é de relevante significado para a sociedade paulista e justifica plenamente o reconhecimento deste Parlamento àquele que nos orienta eclesiasticament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amilo Gava - PV</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2404 100809 1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6:00Z</dcterms:created>
  <dc:creator>DDO</dc:creator>
  <dc:description/>
  <cp:keywords/>
  <dc:language>en-US</dc:language>
  <cp:lastModifiedBy> ALESP</cp:lastModifiedBy>
  <dcterms:modified xsi:type="dcterms:W3CDTF">2009-08-12T12:26:00Z</dcterms:modified>
  <cp:revision>2</cp:revision>
  <dc:subject/>
  <dc:title>Proposituras_Requerimento de Congratulações.doc</dc:title>
</cp:coreProperties>
</file>