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pPr>
      <w:r>
        <w:rPr>
          <w:rFonts w:cs="Arial (W1)"/>
          <w:b/>
          <w:bCs/>
        </w:rPr>
        <w:t>REQUERIMENTO Nº 1895,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rPr/>
      </w:pPr>
      <w:r>
        <w:rPr/>
        <w:t>Requeiro nos termos do artigo 35 da XIII Consolidação do Regimento Interno, a constituição de uma Comissão de Representação, com a finalidade de participar do 6º Congresso Brasileiro de Rodovias e Concessões e da 6ª Exposição Internacional de Produtos para Rodovias, que realizar-se-ão nos dias 21, 22 e 23 de setembro de 2009, em Florianópolis, Estado de Santa Catarina.</w:t>
      </w:r>
    </w:p>
    <w:p>
      <w:pPr>
        <w:pStyle w:val="TextBody"/>
        <w:rPr/>
      </w:pPr>
      <w:r>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rPr>
          <w:rFonts w:cs="Arial (W1)"/>
        </w:rPr>
      </w:pPr>
      <w:r>
        <w:rPr>
          <w:rFonts w:cs="Arial (W1)"/>
        </w:rPr>
      </w:r>
    </w:p>
    <w:p>
      <w:pPr>
        <w:pStyle w:val="TextBody"/>
        <w:rPr/>
      </w:pPr>
      <w:r>
        <w:rPr/>
        <w:t xml:space="preserve">Os mencionados eventos proporcionarão aos profissionais do setor a oportunidade de conhecer importantes inovações relacionadas com a administração e a operação de rodovias. Nesse sentido, o presente requerimento justifica-se, pois o Estado de São Paulo, além de possuir uma das maiores malha viária do País, possui também um número grande de concessões nesse setor. Assim sendo, a Assembléia Legislativa não poderia deixar de se representar em tão importante evento, onde se discutirá, principalmente, a eficiência na operação e concessão de rodovias, questão de grande relevância ao povo bandeirant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0-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Antonio Mentor a) Vicente Cândido a) José Zico Prado a) Beth Sahão a) Maria Lúcia Prandi a) Rui Falcão a) José Cândido a) Fausto Figueira a) Donisete Braga a) Carlos Giannazi a) Vanderlei Siraque a) Roberto Felício a) Marcos Martins a) Enio Tatto a) Hamilton Pereira a) Simão Pedr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0:00Z</dcterms:created>
  <dc:creator>DDO</dc:creator>
  <dc:description/>
  <cp:keywords/>
  <dc:language>en-US</dc:language>
  <cp:lastModifiedBy>SSC</cp:lastModifiedBy>
  <cp:lastPrinted>2009-08-11T17:07:00Z</cp:lastPrinted>
  <dcterms:modified xsi:type="dcterms:W3CDTF">2009-08-11T22:34:00Z</dcterms:modified>
  <cp:revision>5</cp:revision>
  <dc:subject/>
  <dc:title>Proposituras_Req. de constituição de Comissão de Representação.doc</dc:title>
</cp:coreProperties>
</file>