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621,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de "Sebastião Theodoro " - "Ranchinho" o viaduto situado do km 448 da Rodovia Raposo Tavares - SP 270, município de Assi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spacing w:lineRule="exact" w:line="320"/>
        <w:jc w:val="both"/>
        <w:rPr>
          <w:rFonts w:ascii="Arial" w:hAnsi="Arial" w:cs="Arial"/>
          <w:sz w:val="24"/>
          <w:szCs w:val="24"/>
        </w:rPr>
      </w:pPr>
      <w:r>
        <w:rPr>
          <w:rFonts w:cs="Arial" w:ascii="Arial" w:hAnsi="Arial"/>
          <w:sz w:val="24"/>
          <w:szCs w:val="24"/>
        </w:rPr>
        <w:t>A ASSEMBLEIA LEGISLATIVA DO ESTADO DE SÃO PAULO DECRET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Artigo 1º - Passa a denominar-se “Sebastião Theodoro” - “Ranchinho” o viaduto situado do km 448 da Rodovia Raposo Tavares – SP 270, município de Assis.</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 xml:space="preserve">Artigo 2º - Esta lei entra em vigor na data de sua publicação.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Nada tão surpreendente na história recente de Assis do que “Ranchinho”. Nascido de trabalhadores rurais paulistas, sua genialidade na arte da pintura o resgatou para uma vida de admiração e reconhecimento pela comunidade regional. Oscar d’Ambrósio, em sua tese de Mestrado, “O Van Gogh feliz”, marcou bem a dualidade de sua existência: “A obra do Ranchinho merece no mínimo duas leituras. Primeiro, a admiração pelos seus quadros. Depois, por sua trajetória de vida. Com a simplicidade de uma criança e o talento de um gênio artístico, ele com seus gestos, risadas constantes e falas difíceis, nos obrigava a refletir sobre a própria condição human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A obra e a vida de “Ranchinho” foi objeto do livro de José Nazareno Mimessi, (1925/1991) - “Ranchinho, o pintor primitivo de Assis” - escrito em 1978. Nazareno foi o descobridor de seu talento para a pintura. Foi muito mais que seu protetor e orientador de “Ranchinho”: foi o amigo de sempre. Como grande admirador da pintura popular e dos primitivistas, Nazareno teve atuação marcante na vida cultural da cidade. Ideou e inspirou a criação do Museu de Arte Primitiva de Assis. A obra de “Ranchinho” foi tema também de pelo menos três Dissertações de Mestrado apresentadas na UNESP de Assis, na UNESP de Marília e no Instituto de Artes da UNESP de São Paulo. Mereceu desde 1971 dezenas de exposições, inclusive, em 1985, uma exposição individual de grande sucesso na Assembléia Legislativa do Estado de São Paulo. Em 1987, suas obras foram expostas em Madison, na Universidade de Wisconsin nos Estados Unidos da América.</w:t>
      </w:r>
    </w:p>
    <w:p>
      <w:pPr>
        <w:pStyle w:val="Normal"/>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320"/>
        <w:ind w:firstLine="708"/>
        <w:jc w:val="both"/>
        <w:rPr>
          <w:rFonts w:ascii="Arial" w:hAnsi="Arial" w:cs="Arial"/>
          <w:sz w:val="24"/>
          <w:szCs w:val="24"/>
        </w:rPr>
      </w:pPr>
      <w:r>
        <w:rPr>
          <w:rFonts w:cs="Arial" w:ascii="Arial" w:hAnsi="Arial"/>
          <w:sz w:val="24"/>
          <w:szCs w:val="24"/>
        </w:rPr>
        <w:t>Oscar d’Ambrósio destaca em seu livro um traço decisivo do personagem que marcou o cenário das artes da cidade nos últimos trinta anos do século passado. Mostra que muito se escreveu “sobre a deficiência mental do artista, seu analfabetismo, dificuldade de falar e exibicionismo sexual”. Mas toda esta história foi contornada a partir do momento em que ele se dedicou em tempo integral à arte. Mas, como artista, Ranchinho, continuou a manter hábitos curiosos de freqüentar a missa duas vezes por dia, velórios e casamentos. Talvez, porque nessas ocasiões solenes fossem as únicas em que não sofria humilhações e expulsões por seu comportamento exótic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Sebastião Theodoro, celebrizado como “Ranchinho”, viveu praticamente toda sua vida em Assis. Faleceu em 2 de fevereiro de 2003, aos 80 anos.  Nascera em 1923, na Fazenda Santo Humberto Lameu, município de Oscar Bressane. Filho de um casal de bóias-frias, sem falar e ouvir direito, não conseguia andar até os quatro anos e quando começou a falar, o fez de maneira desajeitada. Com este histórico, não conseguiu acompanhar os estudos e só conseguiu trabalho como auxiliar de João Romeiro, vendedor de garapa. Com a morte da família e de seu protetor passou a morar em pequenos ranchos abandonados, de onde veio o apelido. Viveu de caridade pelas ruas da cidade.</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Desde pequeno, realizava desenhos, com tocos de lápis e giz de cera. Entrou para o mundo da pintura com o auxílio de Nazareno MImessi que estimulou o artista a pintar em guache. Com seus trabalhos, promoveu uma série de exposições na cidade, no interior e na capital. Suas obras tiveram grande repercussão, merecendo crônica de seu talento por Lourenço Diaféria, mestre no gênero, na revista semanal Veja. O sucesso da crítica projetou “Ranchinho” na comunidade.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O artista reabilitou o cidadão Sebastião. As telas eram os instrumentos de comunicação de Ranchinho com o mundo que o cercava. Imagens repletas de vida tiraram Ranchinho do anonimato. Depois da experiência em óleo, fixou seu trabalho em acrílico. Dominou excepcional técnica expressiva que utiliza pintando cenas do cotidiano da cidade e da zona rural. A arte era seu elo com a realidade.</w:t>
      </w:r>
    </w:p>
    <w:p>
      <w:pPr>
        <w:pStyle w:val="Normal"/>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320"/>
        <w:ind w:firstLine="708"/>
        <w:jc w:val="both"/>
        <w:rPr>
          <w:rFonts w:ascii="Arial" w:hAnsi="Arial" w:cs="Arial"/>
          <w:sz w:val="24"/>
          <w:szCs w:val="24"/>
        </w:rPr>
      </w:pPr>
      <w:r>
        <w:rPr>
          <w:rFonts w:cs="Arial" w:ascii="Arial" w:hAnsi="Arial"/>
          <w:sz w:val="24"/>
          <w:szCs w:val="24"/>
        </w:rPr>
        <w:t>Atenta e inteligente apreciação de sua arte foi feita por Cáudio Willer, que com grande sensibilidade, conseguiu apreciar como nunca a pintura de “Ranchinho”. Vê em seus quadros as transformações que ocorreram na pintura desde fins do século XIX. “Ranchinho refaz a sua maneira, de modo personalíssimo, a trajetória da modernidade nas artes plásticas, reconstituindo um percurso que vai de meados do século XIX até nossos dias, e que se caracteriza como crise da figuração, da representação do que é exterior a obra, substituída por sistemas de relações entre as formas e cores, entre aquilo que é interior a obr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São as “ostensivas distorções, as figurações inconclusas e as alterações das relações espaciais, da proporção entre volume e perspectiva” que marcam a crise da representação nos quadros de “Ranchinho”. “Num dos quadros, o fundo parece desabar sobre o primeiro plano; em outro, há uma galinha gigantesca, desproporcionada com relação aos demais figurantes da mesma cena; ainda em outro um gato enorme. Mas a fuga da proporção e da simetria é apenas aparente, pois tais figuras compõem conjuntos harmoniosos e cada obra tem seu equilíbrio. Essas desproporções e assimetrias são maneiras de dar ênfase, aspectos de uma sintaxe pessoal desenvolvida ao usar o desenho e depois a pintura com uma função de expressão, compensando o que lhe falta de domínio da fala e da escrit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Outras transgressões ocorrem em seu tratamento cromático, na escolha das cores. Os cavalos vermelhos, suas massas vegetais, árvores e arbustos, são explosões cromáticas que se assemelham ao fauvismo. “Merece especial destaque a cor em suas cenas noturna, o vilarejo à noite e o trem atravessando o negrume: as cores e brilhos da noite são realçados e se mostram em plenitude. Essas cores nem sempre correspondem às ostentadas pelos objetos e paisagens na realidade – mas a luminosidade é essa, preservada e realçada. E mais que a luminosidade, a aura do bucolismo, a claridade especial das cenas campestres, quer sejam elas noturnas ou de sol a pin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Os aspectos formais se realizam na temática original dos quadros de Ranchinho: “é a vida rural, nas localidades do interior e no campo, sempre com uma extraordinária atenção para o detalhe, inclusive o detalhe encoberto, com seres e objetos às vezes camuflados. Suas cenas do cotidiano e paisagens pertencem, na maior parte das vezes, ao passado: Assis e imediações como eram, vendinhas e sedes de fazenda de um estilo que está acabando, e os ranchos, inclusive aqueles em que morou e de onde tirou seu apelido. Mas trata-se de um passado meio intemporal, de sucessivas camadas temporais que vão desde os anos 30 até épocas recentes. Essa indefinição do tempo em cada quadro aliado às desproporções e distorções aparentes, confere-lhes, sem retirar seu valor documental, uma qualidade onírica. Memória e sonho confundem-se e interpenetram-se: as paisagens podem ser de um passado vivido, de um sonho como era o passado ou de um passado revisto em sonhos.”</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Seus quadros não têm a placidez bucólica, das paisagens inertes e plácidas, dos momentos fixados em estereótipos ou em diagramas esquemáticos, como boa parte dos primitivistas contemporâneos, que enrijecem o ornamento e fixam a decoração. Percorre sua obra uma tensão subterrânea e misteriosa que flutua sempre em seus quadros e que remete a camadas mais profundas de sua obra e de seu psiquismo.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Lembra Willer: “Idílicas na superfície, com seu bucolismo onírico, nem por isso estas obras deixam de ter algo de dramático, uma tensão interna. Do sonho ao pesadelo a distância é de apenas um passo. Da distorção à aparição monstruosa, do brilho à luminosidade da aura fantasmagórica, a transição é imperceptível. Há sempre uma ameaça latente, de algo que poderá acontecer no momento seguinte ao que foi fixado no quadro. Às vezes, a ameaça é explícita, mas apresentada de modo sutil. Os urubus de um dos quadros, e os pássaros pretos de outro, descrevem um movimento parecido com os corvos do famoso trigal de Van Gogh: eles voam a partir da linha do horizonte, de baixo para cima, na direção do observador que está a olhar para o quadro. O trem noturno de outra pintura também parte para cima do observador e esse movimento prenuncia uma catástrofe. E a ratoeira armada em outro quadro poderá disparar em seguida; os predadores, raposas perto do galinheiro, aves de rapina e os próprios seres humanos estáticos e expectantes, que logo entrarão em ação. No lugar da placidez bucólica, haverá o caos; o equilíbrio e harmonia da cena em um instante estarão definitivamente rompidos. O estático será substituído pelo móvel; o que está aí, tragado por uma voragem.”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Esta dialética entre o fixo e o transitório, essa tensão subjacente entre o momento e o que está para vir, conferem grandeza à obra de “Ranchinho”. Nela é apresentado um mundo sob a ameaça de romper-se e a ser tragado por um fluxo inexorável, não manifesto, porém latente”. Willer registra a marcha do tempo que poderá levar tudo de roldão. Reconstituição do que foi perdido, retrato de um mundo frágil que aponta para a precariedade do ser humano nesse mund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Quem conheceu e conviveu com “Ranchinho” teve o privilégio de contemplar um gênio da arte da pintura primitiva. Nascido misteriosamente do seio da comunidade, foi capaz de engrandecer a cidade onde viveu. No dizer de Oscar Ambrósio: “Pelos seus quadros, o artista resgata a sua vida e a do município de Assis. Ranchinho mostrou o seu mundo e o da cidade em que habitou com um sorriso nos lábios”</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São estas as razões que permitem que possa ter imortalizado seu nome nos caminhos da Rodovia Raposo Tavares. Permito-me pedir o apoio de meus pares desta Casa de Leis para aprovação deste projeto de lei que tem por objetivo prestigiar a história de tão grande cidadão.</w:t>
      </w:r>
    </w:p>
    <w:p>
      <w:pPr>
        <w:pStyle w:val="Normal"/>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7-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uro Bragato - PSD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29:00Z</dcterms:created>
  <dc:creator>DDO</dc:creator>
  <dc:description/>
  <cp:keywords/>
  <dc:language>en-US</dc:language>
  <cp:lastModifiedBy>SSC</cp:lastModifiedBy>
  <dcterms:modified xsi:type="dcterms:W3CDTF">2009-08-12T20:29:00Z</dcterms:modified>
  <cp:revision>2</cp:revision>
  <dc:subject/>
  <dc:title>Proposituras_Projeto de lei.doc</dc:title>
</cp:coreProperties>
</file>