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2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José Antonio Vaz Sampaio",  ao viaduto localizado no km 213,500 da SP 127, entroncamento com a SP 258, no município de Capão Bonit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4"/>
        </w:rPr>
      </w:pPr>
      <w:r>
        <w:rPr>
          <w:rFonts w:cs="Arial (W1)" w:ascii="Arial" w:hAnsi="Arial"/>
          <w:b/>
          <w:bCs/>
          <w:sz w:val="24"/>
        </w:rPr>
        <w:t>A ASSEMBLEIA LEGISLATIVA DO ESTADO DE SÃO PAULO DECRETA:</w:t>
      </w:r>
    </w:p>
    <w:p>
      <w:pPr>
        <w:pStyle w:val="Normal"/>
        <w:ind w:firstLine="720"/>
        <w:jc w:val="both"/>
        <w:rPr>
          <w:rFonts w:ascii="Arial" w:hAnsi="Arial" w:cs="Arial (W1)"/>
          <w:b/>
          <w:b/>
          <w:bCs/>
          <w:sz w:val="24"/>
        </w:rPr>
      </w:pPr>
      <w:r>
        <w:rPr>
          <w:rFonts w:cs="Arial (W1)" w:ascii="Arial" w:hAnsi="Arial"/>
          <w:b/>
          <w:bCs/>
          <w:sz w:val="24"/>
        </w:rPr>
      </w:r>
    </w:p>
    <w:p>
      <w:pPr>
        <w:pStyle w:val="Normal"/>
        <w:jc w:val="both"/>
        <w:rPr/>
      </w:pPr>
      <w:r>
        <w:rPr>
          <w:rFonts w:cs="Arial" w:ascii="Arial" w:hAnsi="Arial"/>
          <w:b/>
          <w:sz w:val="24"/>
        </w:rPr>
        <w:t xml:space="preserve">Artigo 1º - </w:t>
      </w:r>
      <w:r>
        <w:rPr>
          <w:rFonts w:cs="Arial" w:ascii="Arial" w:hAnsi="Arial"/>
          <w:sz w:val="24"/>
        </w:rPr>
        <w:t>Passa a denominar-se “José Antonio Vaz Sampaio”, o viaduto localizado no km 213,500 da SP 127, entroncamento com a SP 258, no município de Capão Bon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lei entra em vigor na data de sua publicação.</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rPr>
      </w:pPr>
      <w:r>
        <w:rPr>
          <w:rFonts w:cs="Arial" w:ascii="Arial" w:hAnsi="Arial"/>
          <w:sz w:val="24"/>
        </w:rPr>
        <w:t>No dia 25 de maio de 1956, nascia em Capão Bonito, o saudoso José Antonio Vaz Sampaio, filho de Eugenio Vaz Sampaio e de Sara Georgina Caioli Sampa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pequeno José Antonio era muito estudioso e responsável, tendo concluído com muito brilhantismo em 13 de janeiro de 1979, o curso de Engenharia Civil pela Universidade de Tauba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i casado com Maria Angélica de Lima Sampaio, com quem teve dois filhos: Mauricio de Lima Vaz Sampaio e Rodrigo de Lima Sampa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te de sua inegável competência, o Engenheiro José Antonio Vaz Sampaio ingressou na Prefeitura Municipal de São Paulo, onde desenvolveu toda a sua carreira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mpre dedicado ao trabalho e a família, José Antonio conquistou uma legião de amigos e admiradores, pois exercia a sua profissão com amor e humildade, sempre pronto em atender a todos, sem qualquer discriminação, razão pela qual galgou rapidamente postos de relevo na administração paulistana, dentre os quais se destacou o de Diretor do Departamento de Regularização de Parcelamento de Solo, cargo esse que exerceu durante muitos anos, e que é sabidamente espinhoso em face dos notórios conflitos de interesse que suscita, marcado pela confluência de aspectos técnicos, administrativos, sociais e jurídicos de grande complex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speito das dificuldades profissionais que enfrentou, até mesmo de natureza política, os que privaram de sua intimidade por certo não se recordam de uma só palavra ou gesto sem que pudesse caracterizar, ainda que remotamente, algum indício de descort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27 de outubro de 2005, com apenas 49 anos de idade, José Antonio partiu para a morada eterna, deixando uma saudade imensa para seus familiares, amigos, companheiros e conhecidos, que jamais irão esquecer dos exemplos de vida e dedicação à profissão, sempre caracterizados pelo elevado espírito de justiça e de amor ao próx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mos ainda ressaltar que o Engenheiro José Antonio Vaz Sampaio sempre foi e continuará sendo, um verdadeiro orgulho para o povo de Capão Bonito e de todo o nosso Estado, em decorrência do brilhantismo, seriedade e competência do seu trabalho, sempre exercido com muita simplicidade e am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a homenagem ora proposta tem por objetivo demonstrar a amizade e o reconhecimento da população de Capão Bonito e região para com esse inesquecível cidadão, razão pela qual contamos com o apoio dos nobres Pares para a rápida tramitação e aprovação do presente Projeto de Lei.</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1:00Z</dcterms:created>
  <dc:creator>DDO</dc:creator>
  <dc:description/>
  <cp:keywords/>
  <dc:language>en-US</dc:language>
  <cp:lastModifiedBy>SSC</cp:lastModifiedBy>
  <dcterms:modified xsi:type="dcterms:W3CDTF">2009-08-12T21:41:00Z</dcterms:modified>
  <cp:revision>2</cp:revision>
  <dc:subject/>
  <dc:title>Proposituras_Projeto de lei.doc</dc:title>
</cp:coreProperties>
</file>