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26,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Classifica como Estância Turística o Município de Altinópoli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Web"/>
        <w:spacing w:lineRule="auto" w:line="360"/>
        <w:ind w:firstLine="1080"/>
        <w:jc w:val="both"/>
        <w:rPr/>
      </w:pPr>
      <w:r>
        <w:rPr>
          <w:rFonts w:cs="Times New Roman" w:ascii="Times New Roman" w:hAnsi="Times New Roman"/>
          <w:b/>
          <w:sz w:val="22"/>
        </w:rPr>
        <w:t>Artigo 1º</w:t>
      </w:r>
      <w:r>
        <w:rPr>
          <w:rFonts w:cs="Times New Roman" w:ascii="Times New Roman" w:hAnsi="Times New Roman"/>
          <w:bCs/>
          <w:sz w:val="22"/>
        </w:rPr>
        <w:t xml:space="preserve"> - Fica classificado como Estância Turística, nos termos do artigo 146 da Constituição do Estado, o Município de Altinópolis.</w:t>
      </w:r>
    </w:p>
    <w:p>
      <w:pPr>
        <w:pStyle w:val="NormalWeb"/>
        <w:spacing w:lineRule="auto" w:line="360"/>
        <w:ind w:firstLine="1080"/>
        <w:jc w:val="both"/>
        <w:rPr/>
      </w:pPr>
      <w:r>
        <w:rPr>
          <w:rFonts w:cs="Times New Roman" w:ascii="Times New Roman" w:hAnsi="Times New Roman"/>
          <w:b/>
          <w:sz w:val="22"/>
        </w:rPr>
        <w:t>Artigo 2º</w:t>
      </w:r>
      <w:r>
        <w:rPr>
          <w:rFonts w:cs="Times New Roman" w:ascii="Times New Roman" w:hAnsi="Times New Roman"/>
          <w:bCs/>
          <w:sz w:val="22"/>
        </w:rPr>
        <w:t xml:space="preserve"> - Esta lei entra em vigor na data de sua publicação.</w:t>
      </w:r>
    </w:p>
    <w:p>
      <w:pPr>
        <w:pStyle w:val="Normal"/>
        <w:ind w:firstLine="720"/>
        <w:jc w:val="both"/>
        <w:rPr>
          <w:rFonts w:ascii="Times New Roman" w:hAnsi="Times New Roman" w:cs="Arial (W1)"/>
          <w:bCs/>
          <w:sz w:val="22"/>
        </w:rPr>
      </w:pPr>
      <w:r>
        <w:rPr>
          <w:rFonts w:cs="Arial (W1)" w:ascii="Times New Roman" w:hAnsi="Times New Roman"/>
          <w:bCs/>
          <w:sz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O município de Altinópolis está localizado no nordeste do estado de São Paulo na região conhecida como “Alta Mogiana”, a 21°01’ Latitude Sul e 97°22’ Longitude Oeste. O município dista 330 km (via rodoviária) da capital São Paulo, 65 Km de Ribeirão Preto e 80 Km de Franca. A topografia do município é acidentada, ocorrendo também relevos planos com leves ondulações. As altitudes médias são em torno de 950 m acima do nível do mar. O clima é do tipo tropical, com inverno frio e seco e verão quente e úmido; a temperatura média anual é de 19°C. A área total do município é de 94.200 ha (hectares), sendo 94.200 ha de área rural.</w:t>
      </w:r>
    </w:p>
    <w:p>
      <w:pPr>
        <w:pStyle w:val="NormalWeb"/>
        <w:spacing w:lineRule="auto" w:line="360"/>
        <w:ind w:firstLine="1080"/>
        <w:jc w:val="both"/>
        <w:rPr/>
      </w:pPr>
      <w:r>
        <w:rPr>
          <w:rFonts w:cs="Times New Roman" w:ascii="Times New Roman" w:hAnsi="Times New Roman"/>
          <w:bCs/>
          <w:sz w:val="22"/>
        </w:rPr>
        <w:t xml:space="preserve">Segundo dados do Instituto Brasileiro de Geografia e Estatística (IBGE-2000), Altinópolis possui 15.012 habitantes, sendo que 73% vivem na área urbana e 27% na área rural. Há no município 377 proprietários de terra, sendo que 60% são formados por produtores que exploram áreas de 0,1 a 100 ha, representando um total de 10.970 ha. Os números revelam grande concentração de terras, com </w:t>
      </w:r>
      <w:r>
        <w:rPr>
          <w:rFonts w:cs="Times New Roman" w:ascii="Times New Roman" w:hAnsi="Times New Roman"/>
          <w:bCs/>
          <w:color w:val="0000FF"/>
          <w:sz w:val="22"/>
        </w:rPr>
        <w:t>40%</w:t>
      </w:r>
      <w:r>
        <w:rPr>
          <w:rFonts w:cs="Times New Roman" w:ascii="Times New Roman" w:hAnsi="Times New Roman"/>
          <w:bCs/>
          <w:sz w:val="22"/>
        </w:rPr>
        <w:t xml:space="preserve"> dos produtores explorando áreas entre 100 a 500 ou mais hectares (Coordenadoria de Assistência Técnica Integral - CATI, Projeto Lupa 1999, Prefeitura Municipal de Altinópolis-SP 2005/2006).</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A economia do município gira em torno da agropecuária, com destaque para as culturas de café (8.100 ha), cana-de-açúcar (16.000 ha) e eucaliptos (17.000 ha). Atualmente, tem-se verificado uma política de arrendamento de terras dos pequenos e médios produtores rurais para as grandes usinas produtoras de açúcar e álcool da região. Esse fator tem levado a restrições ao fornecimento de produtos agropecuários antes cultivados no município, como é o caso do feijão e do milho.</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O município de Altinópolis se destaca por suas belezas naturais e seu povo hospitaleiro. Em sua área estão localizadas 8 grutas em arenito Botucatu, que estão sempre em formação, mudando de acordo com o curso das águas; todas com água corrente, destacando-se a Gruta do Itambé, mais de 36 cachoeiras, corredeiras, cascatas e quedas d´água. O município também possui uma das maiores bacias hidrográficas do Estado, com 5 rios, sendo que 3 deles fazem divisa com outros municípios: Pardo, Araraquara e Esmeril. Os outros dois são: o Santo Antônio da Alegria, com o nome popular de Pinheirinho, que ao chegar ao município se torna o Sapucaí-Mirim, e o São João.</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Os principais pontos turísticos de Altinópolis são: Cachoeira do Esmeril; Cachoeira da Fortaleza; Cachoeira Humatá; Cachoeira dos Macacos; Cachoeira do Procópio; Fazenda Baggio; Fazenda Congonhal; Fazenda São João da Mata; Gruta de Itambé; Gruta Sertãozinho Baixo; Gruta Sertãozinho de Cima; Morro do Forno; Morro da Mesa; Orquidário Tanda; Praça das Esculturas; Parque Ecológico.</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Além da paisagem cênica, propícia para o desenvolvimento do ecoturismo, o município também possui um acervo público, como a Praça das Esculturas, que possui obras do artista plástico Bassano Vaccarini, italiano naturalizado brasileiro. Altinópolis é a terceira cidade do mundo a possuir obras deste artista, com mais de 400 obras espalhadas pelo município; as duas primeiras localizam-se na Noruega e Israel, respectivamente.</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Atualmente, o município é integrante do Programa Município Verde, criado pelo governo do Estado de São Paulo com a intenção de estabelecer uma política ambiental de ações integradas e articuladas entre o Governo e as Prefeituras Municipais.</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Altinópolis possui um plano de desenvolvimento turístico que compreende o inventário da oferta turística, inventário da demanda, diagnóstico, objetivos, estratégias e diretrizes.</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O mencionado plano estabelece como meta tornar o turismo o principal fator de crescimento econômico, social e cultural do município de Altinópolis, através da exploração auto-sustentável, racional e não predatória dos recursos naturais do município.  O mesmo documento prevê obter uma maior participação do setor turístico na geração de renda e empregos, crescimento nos gastos dos turistas dentro da cidade, aumentar o número de vagas para hospedagem, preservar os atrativos naturais e culturais e encontrar mais recursos que possam se tornar atrativos turísticos.</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A Prefeitura Municipal de Altinópolis criou projetos como a Arborização Urbana do Município de Altinópolis 2006, elaborado pela Secretaria de Agricultura junto com a Secretaria do Meio Ambiente. O projeto tem o objetivo principal de reconstruir e criar áreas verdes, contribuir para a melhoria das condições urbanísticas da cidade, proporcionar conforto para moradias, diversidade biológica, diminuição da poluição, condições de permeabilidade do solo e paisagem. Deve, ainda, respeitar os valores culturais, ambientais e a memória do município, orientar a população e contar com a sua participação.</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Outro projeto da Prefeitura Municipal para melhorar a qualidade de vida da população e preservação do meio ambiente é o Projeto de Viveiro Comunitário, que tem por objetivo a produção de mudas de espécies frutíferas e ornamentais, a serem utilizadas na reconstrução de áreas verdes essenciais para a implantação do turismo.  Além disso, é possível utilizá-lo como estratégia para enfrentamento das condições de pobreza presentes nas áreas urbanas e rurais do município através da criação de oportunidades de geração de renda visando atender, prioritariamente, famílias carentes de lavradores que vivem no campo ou que, em função do processo de êxodo rural, estejam habitam zonas periféricas da área urbana, necessitando de meios concretos para garantir sua subsistência.</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 xml:space="preserve">Outros projetos criados pela Prefeitura são: o projeto de criação de um núcleo de informação e recepção aos turistas, onde haverá folhetos informativos, mapas da região e profissionais destinados a recepcionar os turistas; e o projeto de criação do Conselho Municipal de Defesa dos Patrimônios Cultural e Natural, que se enquadra no COMTUR - Conselho Municipal de Turismo. </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 xml:space="preserve">O ecoturismo, importante segmento do turismo, é uma atividade que está em crescimento e populariza-se, por estimular o entendimento de valores socioambientais.  O escopo essencial dessa atividade é a preservação da natureza e a inclusão da comunidade no planejamento e na arrecadação dos benefícios gerados.  O município de Altinópolis possui um grande potencial turístico para o desenvolvimento dessa atividade, fato comprovado por todos os visitantes e pela grande quantidade de grutas e cavernas, cachoeiras e rios propícios à prática de esportes radicais. </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Verifica-se um grande interesse da comunidade pelo turismo e a possibilidade da implantação de um ecoturismo planejado no município.</w:t>
      </w:r>
    </w:p>
    <w:p>
      <w:pPr>
        <w:pStyle w:val="TextBody"/>
        <w:rPr>
          <w:sz w:val="22"/>
        </w:rPr>
      </w:pPr>
      <w:r>
        <w:rPr>
          <w:sz w:val="22"/>
        </w:rPr>
        <w:t>(Fonte: “Estudo sobre a comunidade de Altinópolis-SP e sua relação com a atividade turística com enfoque no ecoturismo”, de Tassiana Lemos Ribeiro, 2007 - Universidade Estadual Paulista “Julio de Mesquita Filho, Unidade de Rosana, Curso de Turismo)</w:t>
      </w:r>
    </w:p>
    <w:p>
      <w:pPr>
        <w:pStyle w:val="TextBody"/>
        <w:rPr>
          <w:sz w:val="22"/>
        </w:rPr>
      </w:pPr>
      <w:r>
        <w:rPr>
          <w:sz w:val="22"/>
        </w:rPr>
      </w:r>
    </w:p>
    <w:p>
      <w:pPr>
        <w:pStyle w:val="Normal"/>
        <w:jc w:val="center"/>
        <w:rPr>
          <w:color w:val="000000"/>
          <w:sz w:val="22"/>
        </w:rPr>
      </w:pPr>
      <w:r>
        <w:rPr>
          <w:rStyle w:val="Style81"/>
          <w:sz w:val="22"/>
        </w:rPr>
        <w:t>Dados do Município:</w:t>
      </w:r>
    </w:p>
    <w:p>
      <w:pPr>
        <w:pStyle w:val="NormalWeb"/>
        <w:rPr/>
      </w:pPr>
      <w:r>
        <w:rPr>
          <w:rStyle w:val="StrongEmphasis"/>
          <w:rFonts w:cs="Times New Roman" w:ascii="Times New Roman" w:hAnsi="Times New Roman"/>
          <w:sz w:val="22"/>
        </w:rPr>
        <w:t>Altinópolis - SP</w:t>
      </w:r>
      <w:r>
        <w:rPr>
          <w:rFonts w:cs="Times New Roman" w:ascii="Times New Roman" w:hAnsi="Times New Roman"/>
          <w:b/>
          <w:bCs/>
          <w:sz w:val="22"/>
        </w:rPr>
        <w:br/>
      </w:r>
      <w:r>
        <w:rPr>
          <w:rFonts w:cs="Times New Roman" w:ascii="Times New Roman" w:hAnsi="Times New Roman"/>
          <w:sz w:val="22"/>
        </w:rPr>
        <w:t>Contagem da População 2007 ......................................................................... 15.139 Habitantes</w:t>
        <w:br/>
        <w:t>Área da unidade territorial (km²) ...................................................................................... 929Km</w:t>
        <w:br/>
        <w:t>Gentílico .................................................................................................................. altinopolense</w:t>
        <w:br/>
        <w:br/>
      </w:r>
      <w:r>
        <w:rPr>
          <w:rStyle w:val="StrongEmphasis"/>
          <w:rFonts w:cs="Times New Roman" w:ascii="Times New Roman" w:hAnsi="Times New Roman"/>
          <w:sz w:val="22"/>
        </w:rPr>
        <w:t>Produto Interno Bruto 2006</w:t>
      </w:r>
      <w:r>
        <w:rPr>
          <w:rFonts w:cs="Times New Roman" w:ascii="Times New Roman" w:hAnsi="Times New Roman"/>
          <w:sz w:val="22"/>
        </w:rPr>
        <w:t> </w:t>
        <w:br/>
        <w:t>Valor adicionado na agropecuária ...................................................................... 83.305 Mil Reais</w:t>
        <w:br/>
        <w:t>Valor adicionado na Industria ............................................................................. 12.464 Mil Reais</w:t>
        <w:br/>
        <w:t>Valor adicionado no Serviço ............................................................................. 135.445 Mil Reais</w:t>
        <w:br/>
        <w:t>Impostos sobre produtos líquidos de subsídios ................................................... 16.088 Mil Reais</w:t>
        <w:br/>
        <w:t>PIB a Preço de mercado corrente ...................................................................... 251.302 Mil Reais</w:t>
        <w:br/>
        <w:br/>
      </w:r>
      <w:r>
        <w:rPr>
          <w:rStyle w:val="StrongEmphasis"/>
          <w:rFonts w:cs="Times New Roman" w:ascii="Times New Roman" w:hAnsi="Times New Roman"/>
          <w:sz w:val="22"/>
        </w:rPr>
        <w:t>Pecuária 2007</w:t>
      </w:r>
      <w:r>
        <w:rPr>
          <w:rFonts w:cs="Times New Roman" w:ascii="Times New Roman" w:hAnsi="Times New Roman"/>
          <w:sz w:val="22"/>
        </w:rPr>
        <w:t> </w:t>
        <w:br/>
        <w:t>Bovinos - efetivo dos rebanhos ............................................................................ 23.100 cabeças</w:t>
        <w:br/>
        <w:t>Suínos - efetivo dos rebanhos ................................................................................... 250 cabeças</w:t>
        <w:br/>
        <w:t>Asininos - efetivo dos rebanhos ................................................................................ 100 cabeças</w:t>
        <w:br/>
        <w:t>Equinos - efetivo dos rebanhos .............................................................................. 1.500 cabeças</w:t>
        <w:br/>
        <w:t>Ovinos - efetivo dos rebanhos ............................................................................... 1.200 cabeças</w:t>
        <w:br/>
        <w:t>Muares - efetivo dos rebanhos .................................................................................. 100 cabeças</w:t>
        <w:br/>
        <w:t>Galinhas - efetivo dos rebanhos .............................................................................. 6.200 cabeças</w:t>
        <w:br/>
        <w:t>Galos, frangas, frangos e pintos - efetivo dos rebanhos ...................................... 300.000 cabeças</w:t>
        <w:br/>
        <w:t>Caprinos - efetivo dos rebanhos .................................................................................. 50 cabeças</w:t>
        <w:br/>
        <w:t>Vacas ordenhadas - quantidade .............................................................................. 3.600 cabeças</w:t>
        <w:br/>
        <w:t>Leite de vaca - produção - quantidade .................................................................. 7.700 mil litros</w:t>
        <w:br/>
        <w:t>Ovos de galinha - produção - quantidade ............................................................... 136 mil dúzias</w:t>
        <w:br/>
        <w:t>Mel de abelha - produção - quantidade ......................................................................... 30.000 kg</w:t>
        <w:br/>
        <w:br/>
      </w:r>
      <w:r>
        <w:rPr>
          <w:rStyle w:val="StrongEmphasis"/>
          <w:rFonts w:cs="Times New Roman" w:ascii="Times New Roman" w:hAnsi="Times New Roman"/>
          <w:sz w:val="22"/>
        </w:rPr>
        <w:t>Serviços de Saúde 2005 </w:t>
      </w:r>
      <w:r>
        <w:rPr>
          <w:rFonts w:cs="Times New Roman" w:ascii="Times New Roman" w:hAnsi="Times New Roman"/>
          <w:b/>
          <w:bCs/>
          <w:sz w:val="22"/>
        </w:rPr>
        <w:br/>
      </w:r>
      <w:r>
        <w:rPr>
          <w:rFonts w:cs="Times New Roman" w:ascii="Times New Roman" w:hAnsi="Times New Roman"/>
          <w:sz w:val="22"/>
        </w:rPr>
        <w:t>Estabelecimentos de Saúde total....................................................................... 9 estabelecimentos</w:t>
      </w:r>
    </w:p>
    <w:p>
      <w:pPr>
        <w:pStyle w:val="NormalWeb"/>
        <w:rPr/>
      </w:pPr>
      <w:r>
        <w:rPr>
          <w:rStyle w:val="StrongEmphasis"/>
          <w:rFonts w:cs="Times New Roman" w:ascii="Times New Roman" w:hAnsi="Times New Roman"/>
          <w:sz w:val="22"/>
        </w:rPr>
        <w:t>Frota 2007 </w:t>
      </w:r>
      <w:r>
        <w:rPr>
          <w:rFonts w:cs="Times New Roman" w:ascii="Times New Roman" w:hAnsi="Times New Roman"/>
          <w:sz w:val="22"/>
        </w:rPr>
        <w:br/>
        <w:t>Automóvel - Tipo de Veículo ............................................................................ 3.546 Automóvel</w:t>
        <w:br/>
        <w:t>Caminhão - Tipo de Veículo ................................................................................. 309 Caminhões</w:t>
        <w:br/>
        <w:t>Caminhão trator - Tipo de Veículo ................................................................ 72 Caminhões trator</w:t>
        <w:br/>
        <w:t>Caminhonete - Tipo de Veículo ........................................................................ 378 Caminhonetes</w:t>
        <w:br/>
        <w:t>Micro-ônibus - Tipo de Veículo .......................................................................... 18 Micro-ônibus</w:t>
        <w:br/>
        <w:t>Motocicleta - Tipo de Veículo ............................................................................. 321 Motocicleta</w:t>
        <w:br/>
        <w:t>Motoneta - Tipo de Veículo ....................................................................................... 14 Motoneta</w:t>
        <w:br/>
        <w:t>Ônibus - Tipo de Veículo .............................................................................................. 76 Ônibus</w:t>
        <w:br/>
        <w:br/>
      </w:r>
      <w:r>
        <w:rPr>
          <w:rStyle w:val="StrongEmphasis"/>
          <w:rFonts w:cs="Times New Roman" w:ascii="Times New Roman" w:hAnsi="Times New Roman"/>
          <w:sz w:val="22"/>
        </w:rPr>
        <w:t>Instituições Financeiras 2007 </w:t>
      </w:r>
      <w:r>
        <w:rPr>
          <w:rFonts w:cs="Times New Roman" w:ascii="Times New Roman" w:hAnsi="Times New Roman"/>
          <w:sz w:val="22"/>
        </w:rPr>
        <w:br/>
        <w:t>Número de Agências ................................................................................................... 5 Agências</w:t>
        <w:br/>
        <w:t>Operações de Crédito ................................................................................... 51.942.873,32 Reais</w:t>
        <w:br/>
        <w:t>Depósitos à vista - governo ............................................................................... 886.024,75 Reais</w:t>
        <w:br/>
        <w:t>Depósitos à vista - privado ........................................................................... 11.778.076,55 Reais</w:t>
        <w:br/>
        <w:t>Poupança ...................................................................................................... 20.582.786,38 Reais</w:t>
        <w:br/>
        <w:t>Depósitos à prazo ......................................................................................... 12.145.939,66 Reais</w:t>
        <w:br/>
        <w:t>Obrigações por Recebimento .............................................................................. 14.553,77 Reais</w:t>
      </w:r>
    </w:p>
    <w:p>
      <w:pPr>
        <w:pStyle w:val="NormalWeb"/>
        <w:rPr>
          <w:rFonts w:ascii="Times New Roman" w:hAnsi="Times New Roman" w:cs="Times New Roman"/>
          <w:sz w:val="22"/>
        </w:rPr>
      </w:pPr>
      <w:r>
        <w:rPr>
          <w:rFonts w:cs="Times New Roman" w:ascii="Times New Roman" w:hAnsi="Times New Roman"/>
          <w:sz w:val="22"/>
        </w:rPr>
        <w:t xml:space="preserve">(Fonte: IBGE  e  </w:t>
      </w:r>
      <w:r>
        <w:rPr>
          <w:rStyle w:val="Style81"/>
          <w:rFonts w:cs="Times New Roman" w:ascii="Times New Roman" w:hAnsi="Times New Roman"/>
          <w:b w:val="false"/>
          <w:sz w:val="22"/>
        </w:rPr>
        <w:t xml:space="preserve">Dados do Município de Altinópolis disponíveis em </w:t>
      </w:r>
      <w:hyperlink r:id="rId4">
        <w:r>
          <w:rPr>
            <w:rStyle w:val="InternetLink"/>
            <w:rFonts w:cs="Times New Roman" w:ascii="Times New Roman" w:hAnsi="Times New Roman"/>
            <w:sz w:val="22"/>
          </w:rPr>
          <w:t>http://www.altinopolis.sp.gov.br/</w:t>
        </w:r>
      </w:hyperlink>
      <w:r>
        <w:rPr>
          <w:rStyle w:val="Style81"/>
          <w:rFonts w:cs="Times New Roman" w:ascii="Times New Roman" w:hAnsi="Times New Roman"/>
          <w:b w:val="false"/>
          <w:sz w:val="22"/>
        </w:rPr>
        <w:t>)</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Outrora distrito “Mato Grosso de Batatais”, um plebiscito definiu seu nome para Altinópolis, em homenagem ao ex-governador Altino Arantes. A cidade teve inicio com a vinda de imigrantes para a lavoura da região e, como não podia deixar de ser para a época, uma estação de trem surgiu em 1909 para perpetuar o lugar.</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A linha férrea até Ribeirão Preto hoje está infelizmente abandonada. Mas a referida estação, ainda bem conservada, era a que ficava no ponto mais elevado do trecho que ia até Minas Gerais. Aliás, do mirante do Morro do Parque Municipal, a mil e duzentos metros de altitude, tem-se uma visão de 360º e avistam-se dezesseis municípios ao seu redor.</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Em Altinópolis cinco rios nos dão trinta e cinco quedas d'água. São cachoeiras e cascatas para todos os gostos. E uma delas tem setenta e dois metros de altura. Oito grutas devidamente catalogadas fazem parte do seu roteiro turístico, destacando-se a Gruta do Itambé, que oferece uma fachada de vinte e oito metros de altura e uns trezentos e cinquenta metros de galerias. A Secretaria de Turismo dá aos visitantes todo o suporte de informações necessárias e o estande da cidade fez sucesso em recente Salão São Paulo de Turismo. Mas o deleite para os olhos são as obras de Vaccarini.</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BASSANO VACCARINI</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A cidade de Altinópolis é uma das três únicas de todo o mundo que possui um grande museu a céu aberto, pois estão espalhadas pela cidade as grandes esculturas do mestre Vaccarini. Ele nasceu na Itália (Milano) e chegou ao Brasil após a 2ª. Guerra Mundial, escolhendo Altinópolis como seu grande atelier.</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Além de professor de Artes Plásticas da FAU-USP ( em São Paulo ) e Unaerp ( em Ribeirão Preto, onde morou), ele foi figurinista e cenógrafo, diretor do Teatro Brasileiro de Comédia, pintor e escultor notável, além de ser humano exemplar.</w:t>
      </w:r>
    </w:p>
    <w:p>
      <w:pPr>
        <w:pStyle w:val="NormalWeb"/>
        <w:spacing w:lineRule="auto" w:line="360"/>
        <w:ind w:firstLine="1080"/>
        <w:jc w:val="both"/>
        <w:rPr>
          <w:rFonts w:ascii="Times New Roman" w:hAnsi="Times New Roman" w:cs="Times New Roman"/>
          <w:bCs/>
          <w:sz w:val="22"/>
        </w:rPr>
      </w:pPr>
      <w:r>
        <w:rPr>
          <w:rFonts w:cs="Times New Roman" w:ascii="Times New Roman" w:hAnsi="Times New Roman"/>
          <w:bCs/>
          <w:sz w:val="22"/>
        </w:rPr>
        <w:t>Esta breve compilação de dados geográficos e históricos e demais informações sobre o Município de Altinópolis demonstram sua vocação para o turismo e sua justa e necessária classificação como Estância Turística de nosso Estado, motivo pelo qual pedimos o voto favorável dos Senhores Membros desta Assembleia Legislativa.</w:t>
      </w:r>
    </w:p>
    <w:p>
      <w:pPr>
        <w:pStyle w:val="Normal"/>
        <w:ind w:firstLine="720"/>
        <w:jc w:val="both"/>
        <w:rPr>
          <w:rFonts w:ascii="Times New Roman" w:hAnsi="Times New Roman" w:cs="Arial (W1)"/>
          <w:bCs/>
          <w:sz w:val="22"/>
        </w:rPr>
      </w:pPr>
      <w:r>
        <w:rPr>
          <w:rFonts w:cs="Arial (W1)" w:ascii="Times New Roman" w:hAnsi="Times New Roman"/>
          <w:bCs/>
          <w:sz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Baleia Rossi - PM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1557 060809 1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yle81">
    <w:name w:val="style81"/>
    <w:basedOn w:val="Fontepargpadro"/>
    <w:qFormat/>
    <w:rPr>
      <w:b/>
      <w:bCs/>
      <w:color w:val="000000"/>
      <w:sz w:val="27"/>
      <w:szCs w:val="27"/>
    </w:rPr>
  </w:style>
  <w:style w:type="character" w:styleId="InternetLink">
    <w:name w:val="Hyperlink"/>
    <w:basedOn w:val="Fontepargpadro"/>
    <w:rPr>
      <w:rFonts w:ascii="Tahoma" w:hAnsi="Tahoma" w:cs="Tahoma"/>
      <w:strike w:val="false"/>
      <w:dstrike w:val="false"/>
      <w:color w:val="003300"/>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Verdana" w:hAnsi="Verdana" w:eastAsia="Arial Unicode MS" w:cs="Arial Unicode MS"/>
      <w:color w:val="000000"/>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tinopolis.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44:00Z</dcterms:created>
  <dc:creator>DDO</dc:creator>
  <dc:description/>
  <dc:language>en-US</dc:language>
  <cp:lastModifiedBy>0</cp:lastModifiedBy>
  <dcterms:modified xsi:type="dcterms:W3CDTF">2009-08-12T21:44:00Z</dcterms:modified>
  <cp:revision>2</cp:revision>
  <dc:subject/>
  <dc:title>Proposituras_Projeto de lei.doc</dc:title>
</cp:coreProperties>
</file>