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62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clara de Utilidade Pública a Associação Preservação da Memória da Companhia Paulista, no município de Jundiaí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 xml:space="preserve">É declarada de Utilidade Pública a Associação Preservação da Memória da Companhia Paulista, com sede à Avenida União dos Ferroviários, 2.100, Centro, no município de Jundiaí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ociação Preservação da Memória da Companhia Paulista fundada em 04 de dezembro de 2000 é uma entidade de natureza histórica e cultural, sem fins econômicos, com sede à Avenida União dos Ferroviários, 2.100, Centro, em Jundiaí, Estado de São Paulo, tendo por finalidade promover e apoiar as atividades que contemplem a memória da Companhia Paulista de Estradas de Ferro, incluindo todas as ações que transitam e transitaram em torno da estrada de ferro e atravessam a questão ambiental, como a futura implantação do Trem Bala, ou as retiradas da madeira da Serra do Japi para uso nas locomotivas; criação dos hortos florestais para não retirar madeira nativa; serviços de melhoria dos leitos de rios (a ferrovia margeia rios por causa dos declives como ação de preservação); registro destas informações em livros e vídeos para uso em pesquisa ou mesmo para poder garantir a guarda destas informações; trabalhar com a terceira idade, principalmente nas atividades que a correlacionam com a memória da ferrovia, e aprimoramento cultural e artístico do povo de Jundiaí, através da divulgação das artes, de eventos históricos relevantes e da cultura nacional em geral, entre outras de relevante importância para a população d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pequeno grupo de ex-funcionários abnegados na eminência de virem fechadas todas as portas do que restou da Cia. Paulista e já Rede Ferroviária Federal, ao final dos anos 90 deliberou por permanecer no espaço do então Museu Ferroviário sem que a entrega das chaves fossem realizadas por definitivo e, numa missão voltada a manter acesa a memória do espaço que mais modificou e definiu a cidade de Jundiaí em toda sua história até então, optou por iniciar um processo que trouxesse clareza daquilo que pertencia à empresa mas que, por devido merecimento, pudesse permanecer 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dade, que vivenciou ao longo de muitas gerações familiares empregados no setor ferroviário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mesmo tempo em que processos trabalhistas foram desenvolvidos, um grupo maior de interessados no mesmo objetivo foi se estruturando e concluiu-se por instituir uma Organização Não Govername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ções iniciais foram de gestão intensa perante a municipalidade por realizar a compra das dependências das antigas oficinas e atuar no processo de limpeza (sensu estrito) dessas inúmeras salas, depósitos, etc, e pela ocupação por mais instituições que orientadas inclusive por diretrizes de um plano diretor pudesse dar manutenção nas mesm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o dessas ações um exaustivo inventário foi realizado, alguns restauro entre outros, o das máquinas como as que entregues a municipalidade, instaladas no entorno da estação ferroviária e que se tornaram referência metodológica. Muitos projetos e ações múltiplas voltadas à preservação de modo geral e, a ferroviária em específico foram propostos e realizados como o “Meu pai foi ferroviário”, com publicações anuais de relatos e histórias familiares que homenageiam esses ícones invisíveis da construção das vidas locais, além do DVD sobre a História da Ar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par disso tudo surgiu o Projeto CELMI – Centro de Educação e Lazer da Melhor Idade que hoje se sobressai à própria instituição. Funcionando como uma escola livre de múltiplos conhecimentos, inicialmente atendendo a melhor idade, hoje efetivamente atende a maturidade (+ de 40) numa demanda para mais de 500 (quinhentas) pessoas por mês. Nesses cursos e ou independente deles, através do CELMI são realizados vários passeios (visitas técnicas) com os mais variados enfoques: culturais, sociais, preservacionistas, etc, sendo que, aquele que trazia o reconhecimento do território do município estava sempre concorrido por alta dema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reorganizar suas ações a Associação Preservação da Memória da Companhia Paulista tem hoje 4 (quatro) grandes projeto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LMI - Centro de Educação e Lazer da Melhor Idade, que trabalha com a terceira idade, inclusive com indicação e frequência de pacientes por recomendação méd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VFF – Centro de Vivência da Família Ferroviária, que atua diretamente com os ex-ferroviár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MF – Centro de Memória Ferroviária, que atua com projetos patrimoniais e literários (memória em geral),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AO – que está em implantação e objetiva estabelecer uma escola técnica ferroviária para formação de mão de obra ferrovi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ssociação Preservação da Memória da Companhia Paulista também participa do Conselho de Ética da Faculdade de Medicina de Jundiaí, do Conselho do Patrimônio Histórico, do Conselho de Turismo e do Comitê de Museus, em todos como membro efetivo e do Conselho do Idoso como ouvinte, embora já tenha sido por gestões sequenciadas membro de direção, geralmente com o seu sócio diretor como representante e, além de já ter sido membro do Condema Municip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 e de acordo com os documentos anexos, podemos comprovar que a Associação Preservação da Memória da Companhia Paulista preenche os requisitos necessários para ser declarada de Utilidade Pública, razão pela qual apresentamos o presente Projeto de Lei, que certamente encontrará apoio perante nossos nobres Pares para sua aprov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2921 110809 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2:17:00Z</dcterms:created>
  <dc:creator>DDO</dc:creator>
  <dc:description/>
  <dc:language>en-US</dc:language>
  <cp:lastModifiedBy>SSC</cp:lastModifiedBy>
  <dcterms:modified xsi:type="dcterms:W3CDTF">2009-08-12T22:17:00Z</dcterms:modified>
  <cp:revision>2</cp:revision>
  <dc:subject/>
  <dc:title>Proposituras_Projeto de lei.doc</dc:title>
</cp:coreProperties>
</file>